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976"/>
        <w:gridCol w:w="1229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зов ГИБДД на место ДТП (Список отделов по административным округам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сточный </w:t>
            </w:r>
            <w:r>
              <w:rPr>
                <w:color w:val="000000"/>
              </w:rPr>
              <w:t>Измайловское ш., 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-787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падный </w:t>
            </w:r>
            <w:r>
              <w:rPr>
                <w:color w:val="000000"/>
              </w:rPr>
              <w:t>50-летия Октября, 6, корп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9-351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еленоградский </w:t>
            </w:r>
            <w:r>
              <w:rPr>
                <w:color w:val="000000"/>
              </w:rPr>
              <w:t>Зеленоград, Крупской,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3-034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еверный </w:t>
            </w:r>
            <w:r>
              <w:rPr>
                <w:color w:val="000000"/>
              </w:rPr>
              <w:t>Смольная,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2-3086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еверо-Восточный </w:t>
            </w:r>
            <w:r>
              <w:rPr>
                <w:color w:val="000000"/>
              </w:rPr>
              <w:t>Сигнальный пр-д,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3-096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веро-Западный</w:t>
            </w:r>
            <w:r>
              <w:rPr>
                <w:color w:val="000000"/>
              </w:rPr>
              <w:t xml:space="preserve"> Исаковского, 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9-394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нтральный </w:t>
            </w:r>
            <w:r>
              <w:rPr>
                <w:color w:val="000000"/>
              </w:rPr>
              <w:t>Дашков пер.,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-664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Юго-Восточный </w:t>
            </w:r>
            <w:r>
              <w:rPr>
                <w:color w:val="000000"/>
              </w:rPr>
              <w:t>Полбина,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-6355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Юго-западный </w:t>
            </w:r>
            <w:r>
              <w:rPr>
                <w:color w:val="000000"/>
              </w:rPr>
              <w:t>Обручева,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3-006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Южный </w:t>
            </w:r>
            <w:r>
              <w:rPr>
                <w:color w:val="000000"/>
              </w:rPr>
              <w:t>Старокаширское ш., 4, корп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-147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исок ГИБДД г. Москвы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батальон спецполка (0-40 км. МКА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-5100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батальон спецполка (40-75 км. МКАД, Можайское ш. До 19 к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1-059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батальон спецполка (75-108 км. МКА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5-0503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1 (Воздвиженка, Новый Арбат, Знаменка, Кутузовский пр-т, Можайское и Рублевское шоссе до 8 к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-6076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2 (ул. Тверские-Ямские, Тверская, Ленинградский пр-т, Ленинградское ш. до 27 км., вокруг аэропорта Шереметьев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5-7585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3 (Ленинский пр-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8-2719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4 (вокруг Крем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1-553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5 (пр-ты Комсомольский, Вернадского, Ломоносовский, Университетский, Мичуринский, у-цы Мосфильмовская, Косыгина, Минская, Тараса Шевченко, Бережковская на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-027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6 (Садовое кольц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1-978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7 (Рублевское ш. с 8 км., Рублево-Успенское ш. с 0-30 км., Новорижское ш. до 20 к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-474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9-349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писок спецбатальонов Спецполка ДПС УГИБДД по Московской области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спецбатальон (Ленинградское ш., 56-й к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9-763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спецбатальон (Дмитров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7-382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спецбатальон (Ярослав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-3215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 спецбатальон (Щелков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6-9413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й спецбатальон (Горьков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2-955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й спецбатальон (Новорязан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9-3200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й спецбатальон (Кашир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6-1015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й спецбатальон (Варшав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-9906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й спецбатальон (Киев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6-5630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й спецбатальон (Мин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2-1988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й спецбатальон (Новориж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-3308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й спецбатальон (Кашир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8-655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й спецбатальон (Егорьевское ш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-4228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я спецрота (Минское ш., 86-й к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2-756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тивоправные действия сотрудников милиции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коррупции сотрудников ГИБД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-908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дове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3-789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собственной безопасности ГУВ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7-530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ро независимой экспертизы "Версия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-8044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Экстренное вскрытие замков, дверей, маш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9-888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отложная медицинская помощь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– Служба спас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7-991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ро регистрации несчастных случа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-0025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ая скорой помощи о госпитализации больных и пострадавш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5-5766</w:t>
              <w:br/>
              <w:t>445-6773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ое отделение института им. Склифосовск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0-6722</w:t>
              <w:br/>
              <w:t>280-0706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суточная госпитализ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-9425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платная медпомощ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-7919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платная госпитализ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3-057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ка ОАО "Медицина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-9900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экспре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-5470</w:t>
              <w:br/>
              <w:t>401-0382</w:t>
              <w:br/>
              <w:t>401-5947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С по г. Москв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4-8953</w:t>
              <w:br/>
              <w:t>208-3426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штаба ГО И ЧС по Москв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5-3427</w:t>
            </w:r>
          </w:p>
        </w:tc>
      </w:tr>
      <w:tr>
        <w:trPr>
          <w:trHeight w:val="27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акси для пьяных вод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5-1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39:00Z</dcterms:created>
  <dc:creator>denisov</dc:creator>
  <dc:description/>
  <cp:keywords/>
  <dc:language>en-US</dc:language>
  <cp:lastModifiedBy>DenJul</cp:lastModifiedBy>
  <cp:lastPrinted>2005-10-14T10:13:00Z</cp:lastPrinted>
  <dcterms:modified xsi:type="dcterms:W3CDTF">2008-12-07T18:39:00Z</dcterms:modified>
  <cp:revision>2</cp:revision>
  <dc:subject/>
  <dc:title>Вызов ГИБДД на место ДТП (Список отделов по административным округам</dc:title>
</cp:coreProperties>
</file>