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ООО «Дженерал Моторс СНГ»</w:t>
      </w:r>
    </w:p>
    <w:p>
      <w:pPr>
        <w:pStyle w:val="Normal"/>
        <w:ind w:left="4248" w:hanging="0"/>
        <w:rPr/>
      </w:pPr>
      <w:r>
        <w:rPr/>
        <w:t>119019, г.Москва, Гоголевский бульвар, д.11</w:t>
      </w:r>
    </w:p>
    <w:p>
      <w:pPr>
        <w:pStyle w:val="Normal"/>
        <w:ind w:left="4248" w:hanging="0"/>
        <w:rPr/>
      </w:pPr>
      <w:r>
        <w:rPr/>
        <w:t>Отдел постпродажного обслуживания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Копия: ООО «КМ/Ч-Липецк»,</w:t>
      </w:r>
    </w:p>
    <w:p>
      <w:pPr>
        <w:pStyle w:val="Normal"/>
        <w:ind w:left="4248" w:hanging="0"/>
        <w:rPr/>
      </w:pPr>
      <w:r>
        <w:rPr/>
        <w:t>398042, г.Липецк, ул.Московская, вл.79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__________________________________</w:t>
      </w:r>
    </w:p>
    <w:p>
      <w:pPr>
        <w:pStyle w:val="Normal"/>
        <w:ind w:left="4248" w:hanging="0"/>
        <w:rPr/>
      </w:pPr>
      <w:r>
        <w:rPr/>
        <w:t>проживающего по адресу:</w:t>
      </w:r>
    </w:p>
    <w:p>
      <w:pPr>
        <w:pStyle w:val="Normal"/>
        <w:ind w:left="4248" w:hanging="0"/>
        <w:rPr/>
      </w:pPr>
      <w:r>
        <w:rPr/>
        <w:t>______, г._______, ул.________________, д.__, кв.__, тел.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ною, (ФИО), в ООО «КМ/Ч-Липецк» куплен автомобиль Шевроле Реззо </w:t>
      </w:r>
      <w:r>
        <w:rPr>
          <w:lang w:val="en-US"/>
        </w:rPr>
        <w:t>VIN</w:t>
      </w:r>
      <w:r>
        <w:rPr/>
        <w:t xml:space="preserve"> ______________________/________________ согласно «Договора  № ______ купли-продажи автомобиля от ______». Автомобиль получен согласно «Акта приема-передачи автомобиля № ______ от _______». Согласно гарантийным обязательствам для этого автомобиля, срок гарантии составляет 2 год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0 июня 2008 года я обратился в сервисный центр ООО «КМ/Ч-Липецк» по поводу коррозии креплений задних сидений (заказ № ____). Дилер отказался рассматривать данный случай как гарантийный, обосновав это отказом со стороны Дженерал Моторс.</w:t>
      </w:r>
    </w:p>
    <w:p>
      <w:pPr>
        <w:pStyle w:val="Normal"/>
        <w:jc w:val="both"/>
        <w:rPr/>
      </w:pPr>
      <w:r>
        <w:rPr/>
        <w:tab/>
        <w:t>После получения автомобиля из сервисного центра я обнаружил, что коррозия затронула не только крепления (что просматривается без вскрытия обивки сидений), но и сам каркас задних сидений (что видно только после расстегивания молний обивки сидений). Причем степень коррозии столь велика, что вызывает опасения целостность каркаса сидений и, соответственно, безопасность использования автомобиля для водителя и пассажиров, что является нарушением ст.7 «Закона о защите прав потребителей».</w:t>
      </w:r>
    </w:p>
    <w:p>
      <w:pPr>
        <w:pStyle w:val="Normal"/>
        <w:jc w:val="both"/>
        <w:rPr/>
      </w:pPr>
      <w:r>
        <w:rPr/>
        <w:tab/>
        <w:t>Фотографии очагов коррозии задних сидений моего автомобиля можно увидеть по адресу http://www.rezzoclub.ru/forum/16-946-25898-16-1215421705</w:t>
      </w:r>
    </w:p>
    <w:p>
      <w:pPr>
        <w:pStyle w:val="Normal"/>
        <w:jc w:val="both"/>
        <w:rPr/>
      </w:pPr>
      <w:r>
        <w:rPr/>
        <w:tab/>
        <w:t>При повторном обращении в сервисный центр мне было сообщено, что решение ООО «Дженерал Моторс СНГ» по данному случаю не изменилось. Я получил официальное письмо об отказе в проведении гарантийного ремонта (письмо № 319/08 от 08.07.2008).</w:t>
      </w:r>
    </w:p>
    <w:p>
      <w:pPr>
        <w:pStyle w:val="Normal"/>
        <w:jc w:val="both"/>
        <w:rPr>
          <w:lang w:val="en-US"/>
        </w:rPr>
      </w:pPr>
      <w:r>
        <w:rPr/>
        <w:tab/>
        <w:t>В процессе эксплуатации никаких жидкостей и т.п., которые могли вызвать такую коррозию, в салон автомобиля не попадало. Побег на момент обращения в сервисный центр составлял всего 1850 км, т.е. фактически автомобиль эксплуатировался и хранился в щадящих условиях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 обсуждения данной проблемы на интернет-форуме </w:t>
      </w:r>
      <w:r>
        <w:rPr>
          <w:lang w:val="en-US"/>
        </w:rPr>
        <w:t>REZZO</w:t>
      </w:r>
      <w:r>
        <w:rPr/>
        <w:t>-Клуб (http://www.rezzoclub.ru/forum/16-946-1) выяснилось, что мой случай не единичный, подобная проблема имеет место на большом количестве автомобилей Шевроле Реззо, выпушенных в 2007-2008 годах. В Таблице 1 приведен неполный список таких автомобиле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8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обрет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XUUUF75617000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С-Моторс», 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70004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vanta Group</w:t>
            </w:r>
            <w:r>
              <w:rPr/>
              <w:t>»</w:t>
            </w:r>
            <w:r>
              <w:rPr>
                <w:lang w:val="en-US"/>
              </w:rPr>
              <w:t xml:space="preserve">, </w:t>
            </w:r>
            <w:r>
              <w:rPr/>
              <w:t>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70000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женсер», 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XUUUF756170001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С-Моторс», 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70003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ерь-Авто», г.Тве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70003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1UF75618K842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М/Ч-Уфа», г.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8001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UUF7561700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мимо меня, в сервисный центр ООО «КМ/Ч-Липецк» по тому же поводу 6 июля 2008г. обращался мой коллега, </w:t>
      </w:r>
      <w:r>
        <w:rPr>
          <w:lang w:val="en-US"/>
        </w:rPr>
        <w:t>VIN</w:t>
      </w:r>
      <w:r>
        <w:rPr/>
        <w:t xml:space="preserve"> XUUUF756170000758, приобретена в «КМ/Ч-Липецк» в мае 2007 года. В проведении гарантийного ремонта ему также было отказано.</w:t>
      </w:r>
    </w:p>
    <w:p>
      <w:pPr>
        <w:pStyle w:val="Normal"/>
        <w:jc w:val="both"/>
        <w:rPr/>
      </w:pPr>
      <w:r>
        <w:rPr/>
        <w:tab/>
        <w:t>Вполне допускаю, что решение об отказе в гарантийном ремонте моего автомобиля и автомобиля моего коллеги было вызвано единичным характером обращений на тот момент и не свидетельствовало о наличии массового дефекта. Однако, в связи с вышеизложенными обстоятельствами, прошу ООО «Дженерал Моторс СНГ» признать наличие массового дефекта и пересмотреть решение об отказе в гарантийном ремонте в моем случае и в случае обращения с подобным дефектом других владельцев автомобилей модели Шевроле Реззо.</w:t>
      </w:r>
    </w:p>
    <w:p>
      <w:pPr>
        <w:pStyle w:val="Normal"/>
        <w:jc w:val="both"/>
        <w:rPr/>
      </w:pPr>
      <w:r>
        <w:rPr/>
        <w:tab/>
        <w:t>Если мои требования не будут удовлетворены, руководствуясь ст. 18 «Закона о защите прав потребителей» я буду вынужден обратиться за проведением экспертизы к продавцу автомобиля ООО «КМ/Ч-Липецк», или воспользуюсь своим правом провести независимую экспертизу за свой счет. В связи с вышеизложенным, нет никаких сомнений, что экспертиза подтвердит, что указанный недостаток имеет производственную причину и является существенным, что даст мне право, руководствуясь ст. 18 «Закона о защите прав потребителей», отказаться от исполнения договора  купли-продажи и потребовать возврата уплаченной за автомобиль и дополнительное оборудование суммы, а также компенсировать прочие понесенные мной в процессе разбирательства издержки.</w:t>
      </w:r>
    </w:p>
    <w:p>
      <w:pPr>
        <w:pStyle w:val="Normal"/>
        <w:jc w:val="both"/>
        <w:rPr/>
      </w:pPr>
      <w:r>
        <w:rPr/>
        <w:tab/>
        <w:t>Т.к. в остальном автомобиль меня полностью устраивает, я счел бы подобный исход не удовлетворяющим ни одну из сторон. Поэтому я надеюсь на здравомыслие ООО «Дженерал Моторс СНГ» при рассмотрении данного письма и на положительное решение указанной проблемы.</w:t>
      </w:r>
    </w:p>
    <w:p>
      <w:pPr>
        <w:pStyle w:val="Normal"/>
        <w:jc w:val="both"/>
        <w:rPr/>
      </w:pPr>
      <w:r>
        <w:rPr/>
        <w:tab/>
        <w:t>Данное письмо я направляю по факсу (495)777-68-95 и заказным письмом в ООО «Дженерал моторс СНГ», а копию - лично в ООО «КМ/Ч Липецк». Ответ на указанное письмо из ООО «Дженерал моторс СНГ» прошу направить в 10-дневный срок заказным письмом по указанному мною адресу проживания, а копию – электронной почтой по адресу ______________ или по факсу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9 июля 200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6:00Z</dcterms:created>
  <dc:creator>Alexey Tarasov</dc:creator>
  <dc:description/>
  <cp:keywords/>
  <dc:language>en-US</dc:language>
  <cp:lastModifiedBy>Alexey Tarasov</cp:lastModifiedBy>
  <dcterms:modified xsi:type="dcterms:W3CDTF">2008-07-09T10:22:00Z</dcterms:modified>
  <cp:revision>6</cp:revision>
  <dc:subject/>
  <dc:title>В «ООО Дженерал Моторс СНГ»</dc:title>
</cp:coreProperties>
</file>