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httpru.aliexpress.comitem1pc-High-Power-H3-LED-Car-Light-50W-LED-Super-Bright-White-Fog-Tail-Turn-DRL32718653654.htmlspm=2114.14010208.99999999.261.7vrCOb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x LED Лампы Автомобилей H3 50 Вт 2600LM 6500 К Белый 12 В-24 В Автомобиля фары Противотуманные фары Автомобильные Лампы 360 Градусов Заменить Ксенона Стайлинга Автомобилей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inherit;Times New Roman" w:hAnsi="inherit;Times New Roman"/>
            <w:color w:val="0066CC"/>
            <w:sz w:val="20"/>
            <w:szCs w:val="20"/>
          </w:rPr>
          <w:t>Посмотреть название на английском</w:t>
        </w:r>
      </w:hyperlink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999999"/>
          <w:sz w:val="20"/>
          <w:szCs w:val="20"/>
        </w:rPr>
      </w:pPr>
      <w:r>
        <w:rPr>
          <w:rStyle w:val="Pdelpricetitle"/>
          <w:rFonts w:cs="Arial" w:ascii="inherit;Times New Roman" w:hAnsi="inherit;Times New Roman"/>
          <w:color w:val="333333"/>
          <w:sz w:val="20"/>
          <w:szCs w:val="20"/>
        </w:rPr>
        <w:t>Цена:</w:t>
      </w:r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Ppricetitle"/>
          <w:rFonts w:cs="Arial" w:ascii="inherit;Times New Roman" w:hAnsi="inherit;Times New Roman"/>
          <w:color w:val="333333"/>
          <w:sz w:val="20"/>
          <w:szCs w:val="20"/>
        </w:rPr>
        <w:t>Цена со скидкой:</w:t>
      </w:r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Pprice"/>
          <w:rFonts w:cs="Arial" w:ascii="Arial" w:hAnsi="Arial"/>
          <w:b/>
          <w:bCs/>
          <w:color w:val="FF6600"/>
          <w:sz w:val="36"/>
          <w:szCs w:val="36"/>
        </w:rPr>
        <w:t>291,53</w:t>
      </w:r>
      <w:r>
        <w:rPr>
          <w:rStyle w:val="Appleconvertedspace"/>
          <w:rFonts w:cs="Arial" w:ascii="Arial" w:hAnsi="Arial"/>
          <w:b/>
          <w:bCs/>
          <w:color w:val="FF6600"/>
          <w:sz w:val="36"/>
          <w:szCs w:val="36"/>
        </w:rPr>
        <w:t> </w:t>
      </w:r>
      <w:r>
        <w:rPr>
          <w:rStyle w:val="Psymbol"/>
          <w:rFonts w:cs="Arial" w:ascii="Arial" w:hAnsi="Arial"/>
          <w:b/>
          <w:bCs/>
          <w:color w:val="FF6600"/>
          <w:sz w:val="36"/>
          <w:szCs w:val="36"/>
        </w:rPr>
        <w:t>руб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762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писания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вый дизайн светодиодные лампы чистый белый 12 В-24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постоянных Курсах Валют LED Driver Transfor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защитой от перегрузки, защита от короткого замыкания и над предохранением от температур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сокий яркий белый свет, аналогичный xen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0% Brand new и высокое каче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D Стиль: High Power LED (bult-в чипе) продолжительные работая натюрморты, 30,000-50,000 часов Низкое энергопотребление, сохранить ваш блок питания Высокой яркостью простота установки, просто подключите и играть Постоянным током в Течение eyessafety, пожалуйста, не смотрите прямо на лампочки в пределах одного метр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технические характеристик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ип сокета: H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вет: Ярко-белы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ряжение: 12 в ПОСТОЯННОГО ТОКА В-24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ип СИД чип: Высокая Яркость 50 Вт L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Д: 10 сид (5 Вт x 8 Стороны + 5 Вт х 2 шт. на Верхнем = 50 Вт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delpricetitle">
    <w:name w:val="p-del-price-title"/>
    <w:basedOn w:val="Style13"/>
    <w:qFormat/>
    <w:rPr/>
  </w:style>
  <w:style w:type="character" w:styleId="Pprice">
    <w:name w:val="p-price"/>
    <w:basedOn w:val="Style13"/>
    <w:qFormat/>
    <w:rPr/>
  </w:style>
  <w:style w:type="character" w:styleId="Psymbol">
    <w:name w:val="p-symbo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pricetitle">
    <w:name w:val="p-pric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aliexpress.com/item/1pc-High-Power-H3-LED-Car-Light-50W-LED-Super-Bright-White-Fog-Tail-Turn-DRL/32718653654.html?isOrigTitle=tru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17:00Z</dcterms:created>
  <dc:creator>WinXPProSP3</dc:creator>
  <dc:description/>
  <cp:keywords/>
  <dc:language>en-US</dc:language>
  <cp:lastModifiedBy>WinXPProSP3</cp:lastModifiedBy>
  <dcterms:modified xsi:type="dcterms:W3CDTF">2016-08-28T12:05:00Z</dcterms:modified>
  <cp:revision>5</cp:revision>
  <dc:subject/>
  <dc:title/>
</cp:coreProperties>
</file>