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rFonts w:cs="Arial" w:ascii="Arial" w:hAnsi="Arial"/>
        </w:rPr>
        <w:t>В ООО «(Название дилера как в договоре)»</w:t>
      </w:r>
    </w:p>
    <w:p>
      <w:pPr>
        <w:pStyle w:val="Normal"/>
        <w:ind w:left="43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Адрес дилера как в договоре)</w:t>
        <w:br/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Копия: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В ООО «Дженерал Моторз СНГ»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119019, г. Москва, Гоголевский бульвар, д.11</w:t>
      </w:r>
    </w:p>
    <w:p>
      <w:pPr>
        <w:pStyle w:val="3"/>
        <w:rPr>
          <w:rFonts w:ascii="Arial" w:hAnsi="Arial" w:cs="Arial"/>
        </w:rPr>
      </w:pPr>
      <w:r>
        <w:rPr>
          <w:rFonts w:cs="Arial"/>
        </w:rPr>
      </w:r>
    </w:p>
    <w:p>
      <w:pPr>
        <w:pStyle w:val="3"/>
        <w:rPr/>
      </w:pPr>
      <w:r>
        <w:rPr/>
        <w:t>от (ФИО)</w:t>
      </w:r>
    </w:p>
    <w:p>
      <w:pPr>
        <w:pStyle w:val="3"/>
        <w:rPr/>
      </w:pPr>
      <w:r>
        <w:rPr/>
        <w:t xml:space="preserve">проживающего по адресу: </w:t>
        <w:br/>
        <w:t>(Индекс, адрес)</w:t>
        <w:br/>
        <w:t>тел. (мобильный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СУДЕБНАЯ ПРЕТЕНЗ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ю, (ФИО), в ООО «(Дилер)» куплен автомобиль Шевроле Реззо согласно «Договора  № (номер) купли-продажи автомобиля от (дата)». Автомобиль получен согласно «Акта приема-передачи автомобиля № (номер) от (дата)». Согласно гарантийным обязательствам для этого автомобиля, срок гарантии составляет 2 года. В течении прошедшего времени (с даты получения автомобиля) я был вынужден (количество) раз обращаться в различные сервисы </w:t>
      </w:r>
      <w:r>
        <w:rPr>
          <w:rFonts w:cs="Arial" w:ascii="Arial" w:hAnsi="Arial"/>
          <w:lang w:val="en-US"/>
        </w:rPr>
        <w:t>GM</w:t>
      </w:r>
      <w:r>
        <w:rPr>
          <w:rFonts w:cs="Arial" w:ascii="Arial" w:hAnsi="Arial"/>
        </w:rPr>
        <w:t xml:space="preserve"> по поводу гарантийного ремонта принадлежащего мне автомобиля Шевроле Реззо. При этом, ни одна из указываемых мною неисправностей не была устранена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жу хронологию обращений в сервисы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1701"/>
        <w:gridCol w:w="3260"/>
        <w:gridCol w:w="2977"/>
        <w:gridCol w:w="7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,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е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(Дилер)»,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омер заказ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к в подвеске спереди спра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т сигнал неисправности А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ка ходовой ча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защиты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ООО «(Дилер)»,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омер заказ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ООО «(Дилер)»,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омер заказ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в автомобиле постоянно выявляются три основных неисправнос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ук в подвеске спереди справа. В результате неоднократных обращений в различные сервисы неисправность так и не устранена. Все технические мероприятия, произведённые в различных сервисах, или вообще ничего не устраняли, или неисправность появлялась вновь через очень короткий промежуток времени эксплуатации автомобиля. В ООО «(Дилер)» неисправность вообще не смогли устранить даже на короткое время. В ООО «(Дилер)» всевозможные «протяжки» только уменьшали стук в подвеске, не устраняя полностью.  В ООО</w:t>
      </w:r>
      <w:r>
        <w:rPr/>
        <w:t xml:space="preserve"> </w:t>
      </w:r>
      <w:r>
        <w:rPr>
          <w:rFonts w:cs="Arial" w:ascii="Arial" w:hAnsi="Arial"/>
        </w:rPr>
        <w:t xml:space="preserve">«(Дилер)» наконец то был поставлен «диагноз» о смещении стабилизатора. Но при этом, устранение неисправности свелось к возвращению стабилизатора на место. После этого ремонта стук появился на второй день эксплуатации. После последнего обращения в ООО «(Дилер)» обещана замена стабилизатор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минусовых температурах ниже -10 град. начинает плохо работать сцепление. После длительной стоянки (например,  ночью) приходится прокачивать педалью сцепление чтобы включить какую – либо скорость. Через какое – то время педаль сцепления просто проваливается и пользоваться автомобилем становится невозможно. Первый раз такой дефект произошел прошлой зимой. Пришлось на эвакуаторе доставлять автомобиль в сервис ООО «(Дилер)». Там просто прокачали гидравлику системы сцепления и вернули автомобиль. Ни каких неисправностей не обнаружено. Ремонт не производился.  Поскольку все происходило в феврале и больше морозов не было, то и неисправность больше не проявлялась. Но с наступлением зимы, неисправность опять появилась и я был вынужден обращаться в ООО «(Дилер)», т.к. автомобиль опять не возможно было эксплуатировать. Опять была прокачана система с заменой гидравлической жидкости. Дефект не обнаружен. Таким образом, я уже два раза попадаю в ситуацию, когда появляется неисправность сцепления, не позволяющая эксплуатировать автомобиль. Прокачка гидравлической системы не устраняет неисправность. Дефект не выявле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температурах от -1 до +3 град. загорается сигнал неисправности АБС. Первое обращение с этой неисправностью в ООО «(Дилер)» не дало ни каких результатов. Сигнал аварии просто «сбросили» и вернули автомобиль без какого-либо ремонта. После этого, сигнал неисправности загорелся вновь через 10 минут движения по дороге. Следующее обращение с этой неисправностью было в ООО «(Дилер)». Там был определен как неисправный датчик АБС одного колеса. Через два месяца датчик был получен и заменён, но поскольку это был уже май, то проверить отсутствие этой неисправности не было возможности. С наступлением очередной зимы, эта неисправность появилась опять. И теперь при температурах около нуля градусов система АБС не работает. По «Правилам дорожного движения» запрещается эксплуатация автомобиля с неисправной тормозной системой. Таким образом, при нынешних погодных условиях, срок, когда я не могу эксплуатировать автомобиль, составляет несколько недель в году. Таким образом, я уже в третий раз обращаюсь в сервис с этой неисправностью. Неисправность не определена и, соответственно, не устранен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ё вышеизложенное, позволяет сделать вывод о неспособности дилерских сервисных центров и системы технического обслуживания </w:t>
      </w:r>
      <w:r>
        <w:rPr>
          <w:rFonts w:cs="Arial" w:ascii="Arial" w:hAnsi="Arial"/>
          <w:lang w:val="en-US"/>
        </w:rPr>
        <w:t>GM</w:t>
      </w:r>
      <w:r>
        <w:rPr>
          <w:rFonts w:cs="Arial" w:ascii="Arial" w:hAnsi="Arial"/>
        </w:rPr>
        <w:t xml:space="preserve"> устранить неисправности в принадлежащем мне автомобиле. В течении первого года эксплуатации было несколько обращений в сервисы с гарантийным ремонтом. В настоящий момент, ни одна из неисправностей не устранен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равки к «Закону о защите прав потребителей» вступившие в действие с 11 декабря 2007 г. позволяют мне требовать возврата автомобиля продавцу и полной компенсации стоимости автомобил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 считать все произошедшее «недоразумением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 предлагаю «мягкий» вариант решения ваших проблем с ремонтом моего автомобиля. Поэтому, предлагаю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ближайшее время, оговоренное и согласованное со мной, устранить все неисправности в автомобиле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каза от моего предложения, учитывая вышеизложенное, руководствуясь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ozpp.ru/library/norubs/9388/index.html" \l "a3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. 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ozpp.ru/library/norubs/9388/index.html" \l "a2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ozpp.ru/library/norubs/9388/index.html" \l "a5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ozpp.ru/library/norubs/9388/index.html" \l "a5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ozpp.ru/library/norubs/9388/index.html" \l "a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ozpp.ru/library/norubs/9388/index.html" \l "a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 Закона РФ «О защите прав потребителе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», требую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торгнуть «Договор № (номер) купли-продажи автомобиля от (дата)» и возвратить мне уплаченную за автомобиль сумму в размере (сумма) руб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тить мне сумму, истраченную на дополнительное оборудование согласно «Заказ-наряда № (номер) от (дата)» от ООО «(Дилер)» в размере (сумма) рубл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ги прошу перевести на мой счет в Сбербанке РФ. Реквизиты прилагаютс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каза выполнить мои законные требования, или в случае не получения ответа в двухнедельный срок с момента получения Вами этой «Досудебной претензии», я обращусь в суд для удовлетворения моих требований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д я обращусь по месту моего жительства в г. (город). В иске, кроме возврата причитающихся мне денег за автомобиль и дополнительное оборудование, я буду требовать компенсации морального ущерба, компенсации за пользование чужими средствами, компенсации моих издержек на адвоката и помощни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Я обращусь в надзорные органы с жалобой на незаконные действия с Вашей стороны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этого, я оставляю за собой право опубликовать мои претензии в соответствующих форумах автолюбителей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>_________________ /ФИО/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 xml:space="preserve">"____"____________2008г.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5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11747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2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8:00Z</dcterms:created>
  <dc:creator>Администратор</dc:creator>
  <dc:description/>
  <cp:keywords/>
  <dc:language>en-US</dc:language>
  <cp:lastModifiedBy>Sokolov</cp:lastModifiedBy>
  <dcterms:modified xsi:type="dcterms:W3CDTF">2008-02-18T11:58:00Z</dcterms:modified>
  <cp:revision>7</cp:revision>
  <dc:subject/>
  <dc:title>В Страховое ЗАО «Стандарт-Резерв» </dc:title>
</cp:coreProperties>
</file>