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  Р  А  З  Д   Н  И 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и ёлки.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атош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отня, мороз, пок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праздничные 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акуплено, меч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им, варим, зажи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ня, гонка, бегот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, друзья, стряп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звонок, «Ну сколько можно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– гуляйте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готово, стол накр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ягков опять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садитесь, прово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минут, но отдых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ье, Презид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 Шампанского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Курантов, звон бока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салютовали.</w:t>
      </w:r>
    </w:p>
    <w:p>
      <w:pPr>
        <w:pStyle w:val="Normal"/>
        <w:rPr/>
      </w:pPr>
      <w:r>
        <w:rPr>
          <w:sz w:val="28"/>
          <w:szCs w:val="28"/>
        </w:rPr>
        <w:t>Сыты, пьяны, все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будем позд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красок, гром,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!!!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брь 2004г. Домодедово.                     </w:t>
      </w:r>
    </w:p>
    <w:sectPr>
      <w:type w:val="nextPage"/>
      <w:pgSz w:w="11906" w:h="16838"/>
      <w:pgMar w:left="25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10:00Z</dcterms:created>
  <dc:creator>алексей</dc:creator>
  <dc:description/>
  <dc:language>en-US</dc:language>
  <cp:lastModifiedBy>BendeR</cp:lastModifiedBy>
  <dcterms:modified xsi:type="dcterms:W3CDTF">2007-12-28T19:10:00Z</dcterms:modified>
  <cp:revision>2</cp:revision>
  <dc:subject/>
  <dc:title>                П  Р  А  З  Д   Н  И   К</dc:title>
</cp:coreProperties>
</file>