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ва</w:t>
      </w:r>
      <w:r>
        <w:rPr>
          <w:lang w:val="en-US"/>
        </w:rPr>
        <w:t xml:space="preserve"> </w:t>
      </w:r>
      <w:r>
        <w:rPr/>
        <w:t>и МО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3206"/>
        <w:gridCol w:w="1591"/>
        <w:gridCol w:w="1439"/>
        <w:gridCol w:w="1621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удни</w:t>
            </w:r>
          </w:p>
          <w:p>
            <w:pPr>
              <w:pStyle w:val="Normal"/>
              <w:rPr/>
            </w:pPr>
            <w:r>
              <w:rPr/>
              <w:t>утренне-вечернее дви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удни</w:t>
            </w:r>
          </w:p>
          <w:p>
            <w:pPr>
              <w:pStyle w:val="Normal"/>
              <w:rPr/>
            </w:pPr>
            <w:r>
              <w:rPr/>
              <w:t>Рабочее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удни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аршавки до Троекуровского проез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о, Солнечногор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roondo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к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, Юго-Запа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105 (Е95) от Москвы до Конако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B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к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ое ш.,Коровинское ш.,Алтуфьевское ш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ое ш.,Коровинское ш.,Алтуфьевское ш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ое ш.,Коровинское ш.,Алтуфьевское ш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ое ш.,Коровинское ш.,Алтуфьевское ш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16) 153 07 3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ирее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ирее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m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к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ский прос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105 (Е95) от Москвы до Клина летом,</w:t>
            </w:r>
          </w:p>
          <w:p>
            <w:pPr>
              <w:pStyle w:val="Normal"/>
              <w:rPr/>
            </w:pPr>
            <w:r>
              <w:rPr/>
              <w:t>Вешняки зим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tby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16) 596 90 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алужская, Беляе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алужская, Беляе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алужская, Беляе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ой-летом -осенью - Воскресенское, Южное Бутово </w:t>
              <w:br/>
              <w:t>зимой - м.Профсоюз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15939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язанское шоссе от п. Октябрьский до МКАДа и район Вых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r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220-46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. Войковская-Солнечногор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. Войковская-Солнечногор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 5132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-ш.Энтузиастов-Красная Прес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PR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к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par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ignatureview"/>
              </w:rPr>
              <w:t>(903) 598 43 97</w:t>
            </w:r>
          </w:p>
        </w:tc>
      </w:tr>
      <w:tr>
        <w:trPr>
          <w:trHeight w:val="1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а Октябрьского поля, в сторону либо Строгино, либо Митино, Туш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 и прилежащие райо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704-9016</w:t>
            </w:r>
          </w:p>
        </w:tc>
      </w:tr>
      <w:tr>
        <w:trPr>
          <w:trHeight w:val="9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, Железнодорожный, Егорьевское шосс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, Железнодорожный, Егорьевское шосс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, Железнодорожный, Егорьевское шосс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, Железнодорожный, Егорьевское шосс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ку</w:t>
            </w:r>
          </w:p>
        </w:tc>
      </w:tr>
      <w:tr>
        <w:trPr>
          <w:trHeight w:val="7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абушкинск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район, Вербилки-Тал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725-33-87</w:t>
            </w:r>
          </w:p>
        </w:tc>
      </w:tr>
      <w:tr>
        <w:trPr>
          <w:trHeight w:val="7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 окрест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 окрест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 окрест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 окрест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tu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ку</w:t>
            </w:r>
          </w:p>
        </w:tc>
      </w:tr>
      <w:tr>
        <w:trPr>
          <w:trHeight w:val="10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 и близлежащие ме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 и близлежащие ме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 и близлежащие мес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 и близлежащие ме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u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к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орт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asi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94908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., Волоколамское ш. до Митино, Пятницкое ш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есна,лето,осень) </w:t>
              <w:br/>
              <w:t xml:space="preserve">Рогачевское ш. </w:t>
              <w:br/>
              <w:t>Дмитровское ш. в районе Яхро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248297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 красногвардейская-коломен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ю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5056126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сле 21-00) м. Пролетарск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сезон  трасса до Конаково Тверской губерн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q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6146598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30-8:00 Королев - Ярославское шоссе - МКАД - ул. Свободы - Тушино; </w:t>
              <w:br/>
              <w:t>вечером с 18:00 обрат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/Москва/Н.Новгор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457-96-4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Москвы от Ленинградки до Алтуфьев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часто трасса М-5 Москва-Рязань-Шацк+50 к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i7080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-59-2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М-10,либо Питер,либо Москва,бываю и в других регион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60-15-7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области РФ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19"/>
        <w:gridCol w:w="3174"/>
        <w:gridCol w:w="1614"/>
        <w:gridCol w:w="1436"/>
        <w:gridCol w:w="1672"/>
      </w:tblGrid>
      <w:tr>
        <w:trPr>
          <w:tblHeader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удни</w:t>
            </w:r>
          </w:p>
          <w:p>
            <w:pPr>
              <w:pStyle w:val="Normal"/>
              <w:rPr/>
            </w:pPr>
            <w:r>
              <w:rPr/>
              <w:t>утренне-вечернее дви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удни</w:t>
            </w:r>
          </w:p>
          <w:p>
            <w:pPr>
              <w:pStyle w:val="Normal"/>
              <w:rPr/>
            </w:pPr>
            <w:r>
              <w:rPr/>
              <w:t>Рабочее вре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удни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ыктывкар и окрест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ыктывкар и окрес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ыктывкар и окрест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ыктывкар и окрес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867981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пецк и прилегающий кусок М4-Дон в обе стороны по 50 к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пецк и прилегающий кусок М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обе стороны по 50 к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пецк и прилегающий кусок М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u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257-88-1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и в радиусе 50 км от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и в радиусе 50 км от н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и в радиусе 50 км от не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и в радиусе 50 км от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_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06585112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</w:t>
            </w:r>
          </w:p>
          <w:p>
            <w:pPr>
              <w:pStyle w:val="Normal"/>
              <w:rPr/>
            </w:pPr>
            <w:r>
              <w:rPr/>
              <w:t>10,16,33,35,40</w:t>
            </w:r>
          </w:p>
          <w:p>
            <w:pPr>
              <w:pStyle w:val="Normal"/>
              <w:rPr/>
            </w:pPr>
            <w:r>
              <w:rPr/>
              <w:t>,44,52,58,62,63</w:t>
            </w:r>
          </w:p>
          <w:p>
            <w:pPr>
              <w:pStyle w:val="Normal"/>
              <w:rPr/>
            </w:pPr>
            <w:r>
              <w:rPr/>
              <w:t>,64,67,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</w:t>
            </w:r>
          </w:p>
          <w:p>
            <w:pPr>
              <w:pStyle w:val="Normal"/>
              <w:rPr/>
            </w:pPr>
            <w:r>
              <w:rPr/>
              <w:t>10,16,33,35,40</w:t>
            </w:r>
          </w:p>
          <w:p>
            <w:pPr>
              <w:pStyle w:val="Normal"/>
              <w:rPr/>
            </w:pPr>
            <w:r>
              <w:rPr/>
              <w:t>,44,52,58,62,63</w:t>
            </w:r>
          </w:p>
          <w:p>
            <w:pPr>
              <w:pStyle w:val="Normal"/>
              <w:rPr/>
            </w:pPr>
            <w:r>
              <w:rPr/>
              <w:t>,64,67,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</w:t>
            </w:r>
          </w:p>
          <w:p>
            <w:pPr>
              <w:pStyle w:val="Normal"/>
              <w:rPr/>
            </w:pPr>
            <w:r>
              <w:rPr/>
              <w:t>10,16,33,35,40</w:t>
            </w:r>
          </w:p>
          <w:p>
            <w:pPr>
              <w:pStyle w:val="Normal"/>
              <w:rPr/>
            </w:pPr>
            <w:r>
              <w:rPr/>
              <w:t>,44,52,58,62,63</w:t>
            </w:r>
          </w:p>
          <w:p>
            <w:pPr>
              <w:pStyle w:val="Normal"/>
              <w:rPr/>
            </w:pPr>
            <w:r>
              <w:rPr/>
              <w:t>,64,67,7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60-15-7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gnatureview">
    <w:name w:val="signaturevi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26:00Z</dcterms:created>
  <dc:creator>brs</dc:creator>
  <dc:description/>
  <dc:language>en-US</dc:language>
  <cp:lastModifiedBy>BRS</cp:lastModifiedBy>
  <dcterms:modified xsi:type="dcterms:W3CDTF">2007-12-12T15:11:00Z</dcterms:modified>
  <cp:revision>3</cp:revision>
  <dc:subject/>
  <dc:title>Москва</dc:title>
</cp:coreProperties>
</file>