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гда ещё ребёнком был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гда пешком под стол ходи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шинки детские любил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грал, жужжал и «хлеб возил»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 грузы разные везут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езут продукты, и людей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сегда, везде машины ждут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ни везут, что всем нужней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мчалось время с детских лет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стала явью та мечта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ныне фар янтарный св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стречает у окна жена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ернусь домой, а дети спят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то снится им – не знаю я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каждый сам мечту найдёт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чта у каждого сво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00:00Z</dcterms:created>
  <dc:creator>Алексей</dc:creator>
  <dc:description/>
  <dc:language>en-US</dc:language>
  <cp:lastModifiedBy>Алексей</cp:lastModifiedBy>
  <dcterms:modified xsi:type="dcterms:W3CDTF">2005-06-29T06:00:00Z</dcterms:modified>
  <cp:revision>2</cp:revision>
  <dc:subject/>
  <dc:title/>
</cp:coreProperties>
</file>