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ходит в город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ала напряжён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ужно сразу всем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лохо всем в райо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за вызовом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ы валят снегопад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забыли про покой,</w:t>
      </w:r>
    </w:p>
    <w:p>
      <w:pPr>
        <w:pStyle w:val="Normal"/>
        <w:rPr/>
      </w:pPr>
      <w:r>
        <w:rPr>
          <w:sz w:val="28"/>
          <w:szCs w:val="28"/>
        </w:rPr>
        <w:t>Глянь: взад-вперёд  снуют бриг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ороны же – красота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, мол , вам усту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, сирена, чист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оворит, кто всё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неведом боли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е близких от стр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рдца чёрствого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дождёшься при желань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выбрали судь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яжело , но мы не плачем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ногда , хоть раз в году ,</w:t>
      </w:r>
    </w:p>
    <w:p>
      <w:pPr>
        <w:pStyle w:val="Normal"/>
        <w:rPr/>
      </w:pPr>
      <w:r>
        <w:rPr>
          <w:sz w:val="28"/>
          <w:szCs w:val="28"/>
        </w:rPr>
        <w:t xml:space="preserve">Вы пожелайте  НАМ  удачи … </w:t>
      </w:r>
    </w:p>
    <w:sectPr>
      <w:type w:val="nextPage"/>
      <w:pgSz w:w="11906" w:h="16838"/>
      <w:pgMar w:left="3240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0:00Z</dcterms:created>
  <dc:creator>ЭЩЩ</dc:creator>
  <dc:description/>
  <dc:language>en-US</dc:language>
  <cp:lastModifiedBy>ЭЩЩ</cp:lastModifiedBy>
  <dcterms:modified xsi:type="dcterms:W3CDTF">2007-09-20T11:30:00Z</dcterms:modified>
  <cp:revision>2</cp:revision>
  <dc:subject/>
  <dc:title>Когда приходит в город ночь,</dc:title>
</cp:coreProperties>
</file>