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0" w:type="dxa"/>
        </w:tblCellMar>
      </w:tblPr>
      <w:tblGrid>
        <w:gridCol w:w="5216"/>
        <w:gridCol w:w="4224"/>
        <w:gridCol w:w="199"/>
        <w:gridCol w:w="6"/>
      </w:tblGrid>
      <w:tr>
        <w:trPr>
          <w:trHeight w:val="1418" w:hRule="exact"/>
          <w:cantSplit w:val="true"/>
        </w:trPr>
        <w:tc>
          <w:tcPr>
            <w:tcW w:w="9645" w:type="dxa"/>
            <w:gridSpan w:val="3"/>
            <w:tcBorders/>
          </w:tcPr>
          <w:p>
            <w:pPr>
              <w:pStyle w:val="Normal"/>
              <w:spacing w:lineRule="atLeast" w:line="240"/>
              <w:jc w:val="center"/>
              <w:rPr/>
            </w:pPr>
            <w:r>
              <w:rPr/>
              <w:t>ФЕДЕРАЛЬНОЕ СОБРАНИЕ РОССИЙСКОЙ ФЕДЕРАЦИИ</w:t>
            </w:r>
          </w:p>
          <w:p>
            <w:pPr>
              <w:pStyle w:val="Heading4"/>
              <w:spacing w:lineRule="atLeast" w:line="480" w:before="0" w:after="0"/>
              <w:rPr>
                <w:rFonts w:ascii="Times New Roman;Times New Roman" w:hAnsi="Times New Roman;Times New Roman" w:cs="Times New Roman;Times New Roman"/>
                <w:b/>
                <w:b/>
                <w:bCs/>
                <w:spacing w:val="0"/>
                <w:sz w:val="32"/>
              </w:rPr>
            </w:pPr>
            <w:r>
              <w:rPr>
                <w:rFonts w:cs="Times New Roman;Times New Roman" w:ascii="Times New Roman;Times New Roman" w:hAnsi="Times New Roman;Times New Roman"/>
                <w:b/>
                <w:bCs/>
                <w:spacing w:val="0"/>
                <w:sz w:val="32"/>
              </w:rPr>
              <w:t>АППАРАТ КОМИТЕТА СОВЕТА ФЕДЕРАЦИИ</w:t>
            </w:r>
          </w:p>
          <w:p>
            <w:pPr>
              <w:pStyle w:val="Heading4"/>
              <w:rPr>
                <w:rFonts w:ascii="Times New Roman;Times New Roman" w:hAnsi="Times New Roman;Times New Roman" w:cs="Times New Roman;Times New Roman"/>
                <w:b/>
                <w:b/>
                <w:bCs/>
                <w:spacing w:val="0"/>
                <w:sz w:val="32"/>
              </w:rPr>
            </w:pPr>
            <w:r>
              <w:rPr>
                <w:rFonts w:cs="Times New Roman;Times New Roman" w:ascii="Times New Roman;Times New Roman" w:hAnsi="Times New Roman;Times New Roman"/>
                <w:b/>
                <w:bCs/>
                <w:spacing w:val="0"/>
              </w:rPr>
              <w:t xml:space="preserve">ПО </w:t>
            </w:r>
            <w:r>
              <w:rPr>
                <w:rFonts w:cs="Times New Roman;Times New Roman" w:ascii="Times New Roman;Times New Roman" w:hAnsi="Times New Roman;Times New Roman"/>
                <w:b/>
                <w:bCs/>
                <w:caps/>
                <w:spacing w:val="0"/>
              </w:rPr>
              <w:t>делам севера и малочисленных народов</w:t>
            </w:r>
            <w:r>
              <w:rPr>
                <w:rFonts w:cs="Times New Roman;Times New Roman" w:ascii="Times New Roman;Times New Roman" w:hAnsi="Times New Roman;Times New Roman"/>
                <w:b/>
                <w:bCs/>
                <w:spacing w:val="0"/>
              </w:rPr>
              <w:t xml:space="preserve"> </w:t>
            </w:r>
          </w:p>
        </w:tc>
      </w:tr>
      <w:tr>
        <w:trPr>
          <w:trHeight w:val="300" w:hRule="exact"/>
          <w:cantSplit w:val="true"/>
        </w:trPr>
        <w:tc>
          <w:tcPr>
            <w:tcW w:w="5216" w:type="dxa"/>
            <w:tcBorders/>
          </w:tcPr>
          <w:p>
            <w:pPr>
              <w:pStyle w:val="Normal"/>
              <w:spacing w:lineRule="atLeast" w:line="240" w:before="60" w:after="0"/>
              <w:rPr>
                <w:sz w:val="20"/>
              </w:rPr>
            </w:pPr>
            <w:r>
              <w:rPr>
                <w:sz w:val="16"/>
              </w:rPr>
              <w:t>103426, Москва, Б.Дмитровка, 26</w:t>
            </w:r>
          </w:p>
        </w:tc>
        <w:tc>
          <w:tcPr>
            <w:tcW w:w="4224" w:type="dxa"/>
            <w:tcBorders/>
          </w:tcPr>
          <w:p>
            <w:pPr>
              <w:pStyle w:val="Normal"/>
              <w:snapToGrid w:val="false"/>
              <w:spacing w:lineRule="atLeast" w:line="240" w:before="60" w:after="0"/>
              <w:ind w:right="57" w:hanging="0"/>
              <w:jc w:val="right"/>
              <w:rPr>
                <w:sz w:val="16"/>
              </w:rPr>
            </w:pPr>
            <w:r>
              <w:rPr>
                <w:sz w:val="16"/>
              </w:rPr>
            </w:r>
          </w:p>
        </w:tc>
        <w:tc>
          <w:tcPr>
            <w:tcW w:w="205" w:type="dxa"/>
            <w:tcBorders/>
          </w:tcPr>
          <w:p>
            <w:pPr>
              <w:pStyle w:val="Normal"/>
              <w:snapToGrid w:val="false"/>
              <w:rPr>
                <w:sz w:val="32"/>
              </w:rPr>
            </w:pPr>
            <w:r>
              <w:rPr>
                <w:sz w:val="32"/>
              </w:rPr>
            </w:r>
          </w:p>
        </w:tc>
      </w:tr>
      <w:tr>
        <w:trPr>
          <w:trHeight w:val="240" w:hRule="exact"/>
          <w:cantSplit w:val="true"/>
        </w:trPr>
        <w:tc>
          <w:tcPr>
            <w:tcW w:w="9639" w:type="dxa"/>
            <w:gridSpan w:val="3"/>
            <w:tcBorders/>
          </w:tcPr>
          <w:tbl>
            <w:tblPr>
              <w:tblW w:w="9639" w:type="dxa"/>
              <w:jc w:val="center"/>
              <w:tblInd w:w="0" w:type="dxa"/>
              <w:tblLayout w:type="fixed"/>
              <w:tblCellMar>
                <w:top w:w="0" w:type="dxa"/>
                <w:left w:w="0" w:type="dxa"/>
                <w:bottom w:w="0" w:type="dxa"/>
                <w:right w:w="0" w:type="dxa"/>
              </w:tblCellMar>
            </w:tblPr>
            <w:tblGrid>
              <w:gridCol w:w="9639"/>
            </w:tblGrid>
            <w:tr>
              <w:trPr>
                <w:trHeight w:val="240" w:hRule="exact"/>
                <w:cantSplit w:val="true"/>
              </w:trPr>
              <w:tc>
                <w:tcPr>
                  <w:tcW w:w="9639" w:type="dxa"/>
                  <w:tcBorders/>
                </w:tcPr>
                <w:p>
                  <w:pPr>
                    <w:pStyle w:val="Normal"/>
                    <w:spacing w:lineRule="atLeast" w:line="160"/>
                    <w:jc w:val="center"/>
                    <w:rPr>
                      <w:spacing w:val="-37"/>
                      <w:sz w:val="16"/>
                    </w:rPr>
                  </w:pPr>
                  <w:r>
                    <w:rPr>
                      <w:sz w:val="32"/>
                    </w:rPr>
                    <w:drawing>
                      <wp:inline distT="0" distB="0" distL="0" distR="0">
                        <wp:extent cx="5970270" cy="6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44" r="-3" b="-444"/>
                                <a:stretch>
                                  <a:fillRect/>
                                </a:stretch>
                              </pic:blipFill>
                              <pic:spPr bwMode="auto">
                                <a:xfrm>
                                  <a:off x="0" y="0"/>
                                  <a:ext cx="5970270" cy="61595"/>
                                </a:xfrm>
                                <a:prstGeom prst="rect">
                                  <a:avLst/>
                                </a:prstGeom>
                              </pic:spPr>
                            </pic:pic>
                          </a:graphicData>
                        </a:graphic>
                      </wp:inline>
                    </w:drawing>
                  </w:r>
                </w:p>
              </w:tc>
            </w:tr>
          </w:tbl>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 состоянии сети автомобильных дорог в районах Крайнего Севера и приравненных к ним местностей и ее развитии в свете реализации задач, поставленных в Послании Президента Российской Федерации Федеральному Собранию Российской Федерации на 2007 год</w:t>
      </w:r>
    </w:p>
    <w:p>
      <w:pPr>
        <w:pStyle w:val="Style11"/>
        <w:spacing w:lineRule="auto" w:line="240"/>
        <w:ind w:left="0" w:right="0" w:firstLine="709"/>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rPr>
        <w:t>(информационно-аналитическая записка)</w:t>
      </w:r>
      <w:r>
        <w:rPr>
          <w:rStyle w:val="FootnoteCharacters"/>
          <w:rStyle w:val="FootnoteAnchor"/>
          <w:rFonts w:cs="Times New Roman;Times New Roman" w:ascii="Times New Roman;Times New Roman" w:hAnsi="Times New Roman;Times New Roman"/>
          <w:sz w:val="28"/>
        </w:rPr>
        <w:footnoteReference w:id="2"/>
      </w:r>
    </w:p>
    <w:p>
      <w:pPr>
        <w:pStyle w:val="Style11"/>
        <w:spacing w:lineRule="auto" w:line="240"/>
        <w:ind w:left="0" w:right="0" w:firstLine="709"/>
        <w:jc w:val="both"/>
        <w:rPr>
          <w:rFonts w:ascii="Times New Roman;Times New Roman" w:hAnsi="Times New Roman;Times New Roman" w:cs="Times New Roman;Times New Roman"/>
          <w:sz w:val="28"/>
          <w:szCs w:val="16"/>
        </w:rPr>
      </w:pPr>
      <w:r>
        <w:rPr>
          <w:rFonts w:cs="Times New Roman;Times New Roman" w:ascii="Times New Roman;Times New Roman" w:hAnsi="Times New Roman;Times New Roman"/>
          <w:sz w:val="28"/>
          <w:szCs w:val="16"/>
        </w:rPr>
      </w:r>
    </w:p>
    <w:p>
      <w:pPr>
        <w:pStyle w:val="Style11"/>
        <w:spacing w:lineRule="auto" w:line="240"/>
        <w:ind w:left="0"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Indent"/>
        <w:jc w:val="both"/>
        <w:rPr/>
      </w:pPr>
      <w:r>
        <w:rPr/>
        <w:t xml:space="preserve">В своем Послании Федеральному Собранию Российской Федерации на 2007 год Президент Российской Федерации В.В. Путин особо отметил важность транспортной системы для развития страны, и среди важнейших приоритетных задач назвал строительство высококачественных федеральных трасс и реконструкцию дорог, формирующих международные транспортные коридоры в Европейской части России по направлениям Север- Юг и Центр- Урал, а также по направлениям, обеспечивающим реализацию экономического потенциала Дальнего Востока и Сибири. </w:t>
      </w:r>
    </w:p>
    <w:p>
      <w:pPr>
        <w:pStyle w:val="TextBodyIndent"/>
        <w:jc w:val="both"/>
        <w:rPr/>
      </w:pPr>
      <w:r>
        <w:rPr>
          <w:szCs w:val="28"/>
        </w:rPr>
        <w:t>Вопросам  развития транспортной структуры страны было посвящено заседание президиума Государственного Совета Российской Федерации в Красноярске 13 ноября 2007 года. Состояние и перспективы развития транспорта в регионах Севера, Сибири и Дальнего Востока страны неоднократно обсуждалось на Петербургском, Байкальском и Дальневосточном экономических форумах. Эти вопросы были обстоятельно рассмотрены в докладе</w:t>
      </w:r>
      <w:r>
        <w:rPr>
          <w:b/>
          <w:szCs w:val="28"/>
        </w:rPr>
        <w:t xml:space="preserve"> </w:t>
      </w:r>
      <w:r>
        <w:rPr>
          <w:szCs w:val="28"/>
        </w:rPr>
        <w:t xml:space="preserve">рабочей группы Государственного Совета Российской Федерации по вопросам политики в отношении северных территорий Российской Федерации. </w:t>
      </w:r>
    </w:p>
    <w:p>
      <w:pPr>
        <w:pStyle w:val="TextBodyIndent"/>
        <w:jc w:val="both"/>
        <w:rPr>
          <w:szCs w:val="28"/>
        </w:rPr>
      </w:pPr>
      <w:r>
        <w:rPr>
          <w:szCs w:val="28"/>
        </w:rPr>
        <w:t xml:space="preserve">Отмечалось, что доля автомобильного транспорта в общем объеме грузовых перевозок в районах Севера составляет 7 процентов и пассажирских – около 90 процентов. При этом площадь северных районов, составляет более 60 процентов территории Российской Федерации, а общая протяженность автомобильных дорог - 140 тыс. км. или 15 процентов от общей протяженности российских автомобильных дорог. Из них только 67 тыс. км дорог с твердым покрытием. Между тем, даже в районах европейского Севера, где  плотность дорог с твердым покрытием выше, чем в целом по северным территориям, она в 8 раз ниже, чем в целом по России. Плотность автомобильных дорог на Севере составляет 3,2 км на 1000 кв. км территории, что в 10-15 раз ниже, чем в целом по Российской Федерации. </w:t>
      </w:r>
    </w:p>
    <w:p>
      <w:pPr>
        <w:pStyle w:val="TextBodyIndent"/>
        <w:jc w:val="both"/>
        <w:rPr/>
      </w:pPr>
      <w:r>
        <w:rPr/>
        <w:t>Особую тревогу вызывает недостаточное развитие сети автомобильных дорог на Севере Сибири  и Дальнего Востока. Республика Саха (Якутия), Камчатский край, Магаданская область, северные районы Красноярского, Хабаровского краев, Чукотский автономный округ и ряд других оторваны от единой дорожной сети, что влечет за собой дополнительные затраты на жизнеобеспечение населения и не удовлетворяет потребностям развития экономики. К особенностям содержания автодорог в условиях районов Севера относится также повышенный износ дорог, связанный с перепадами температуры, что увеличивает расходы на их ремонт и эксплуатацию, по сравнению с другими регионами страны.</w:t>
      </w:r>
    </w:p>
    <w:p>
      <w:pPr>
        <w:pStyle w:val="TextBodyIndent"/>
        <w:jc w:val="both"/>
        <w:rPr/>
      </w:pPr>
      <w:r>
        <w:rPr/>
        <w:t xml:space="preserve">Подпрограммой «Автомобильные дороги» в составе федеральной целевой программы «Модернизация транспортной системы России (2002- 2010 годы)», утвержденной постановлением Правительством Российской Федерации от 5 декабря 2001 г. №848 с последующими изменениями, создание опорной сети дорог в северных территориях определено как одно из приоритетных направлений. </w:t>
      </w:r>
      <w:r>
        <w:rPr>
          <w:szCs w:val="28"/>
        </w:rPr>
        <w:t>Разработка дорожных программ для территорий субъектов, полностью</w:t>
      </w:r>
      <w:r>
        <w:rPr/>
        <w:t xml:space="preserve"> или частично отнесенных к северным  районам, на период до  2010 года показала, что необходимо построить и реконструировать 7,3 тыс. км  дорог общего пользования федерального значения и 10 тыс. км дорог  регионального значения.</w:t>
      </w:r>
    </w:p>
    <w:p>
      <w:pPr>
        <w:pStyle w:val="TextBodyIndent"/>
        <w:jc w:val="both"/>
        <w:rPr>
          <w:bCs/>
        </w:rPr>
      </w:pPr>
      <w:r>
        <w:rPr/>
        <w:t>Обеспеченность автомобильными дорогами отдельных регионов севера России характеризуется следующим образом.</w:t>
      </w:r>
    </w:p>
    <w:p>
      <w:pPr>
        <w:pStyle w:val="TextBodyIndent"/>
        <w:jc w:val="both"/>
        <w:rPr/>
      </w:pPr>
      <w:r>
        <w:rPr>
          <w:bCs/>
        </w:rPr>
        <w:t>Общая протяженность автомобильных дорог на</w:t>
      </w:r>
      <w:r>
        <w:rPr>
          <w:b/>
          <w:bCs/>
        </w:rPr>
        <w:t xml:space="preserve"> Севере европейской</w:t>
      </w:r>
      <w:r>
        <w:rPr>
          <w:bCs/>
        </w:rPr>
        <w:t xml:space="preserve"> </w:t>
      </w:r>
      <w:r>
        <w:rPr>
          <w:b/>
          <w:bCs/>
        </w:rPr>
        <w:t>части Российской Федерации</w:t>
      </w:r>
      <w:r>
        <w:rPr>
          <w:bCs/>
        </w:rPr>
        <w:t xml:space="preserve"> составляет 32 тыс. км. Основными магистральными направлениями являются автомобильные дороги федерального значения «Холмогоры» (Москва- Архангельск), «Кола» (Санкт- Петербург- Мурманск), дороги регионального значения Архангельск – Каргаполь - Вытегра,  Няндома – Каргаполь - Пудож, Лиинахамари - государственная граница с Финдяндией, Сыктывкар – Вогвазино - Ухта, Сыктывкар – Троицк - Печорск. Около 68 процентов указанных дорог относятся к 4-5 техническим категориям,  остальные дороги являются грунтовыми.</w:t>
      </w:r>
    </w:p>
    <w:p>
      <w:pPr>
        <w:pStyle w:val="TextBodyIndent"/>
        <w:jc w:val="both"/>
        <w:rPr/>
      </w:pPr>
      <w:r>
        <w:rPr>
          <w:bCs/>
        </w:rPr>
        <w:t xml:space="preserve">Протяженность автомобильных дорог общего пользования в </w:t>
      </w:r>
      <w:r>
        <w:rPr>
          <w:b/>
          <w:bCs/>
          <w:u w:val="single"/>
        </w:rPr>
        <w:t>Мурманской области</w:t>
      </w:r>
      <w:r>
        <w:rPr>
          <w:bCs/>
        </w:rPr>
        <w:t xml:space="preserve"> составляет 2573 км, в т.ч. федеральных - 537,4 км. Состояние региональных автомобильных дорог области не соответствует нормативным требованиям. Только 460 км (22,6%) находится в удовлетворительном состоянии, 895,7 км (44%) требуют ремонта и капитального ремонта, на 679,9 км (33,4%) необходима реконструкция. Требуется также  отремонтировать более 60 мостов.</w:t>
      </w:r>
    </w:p>
    <w:p>
      <w:pPr>
        <w:pStyle w:val="TextBodyIndent"/>
        <w:jc w:val="both"/>
        <w:rPr>
          <w:bCs/>
        </w:rPr>
      </w:pPr>
      <w:r>
        <w:rPr>
          <w:bCs/>
        </w:rPr>
        <w:t>В 2007 году на строительство (реконструкцию) региональных автодорог и мостов направлено 343,2 млн. рублей, в том числе субсидии из федерального бюджета -127,7 млн. рублей. В результате будет введено 19,1 км автодорог и 128 п.м. мостов.</w:t>
      </w:r>
    </w:p>
    <w:p>
      <w:pPr>
        <w:pStyle w:val="TextBodyIndent"/>
        <w:jc w:val="both"/>
        <w:rPr>
          <w:bCs/>
        </w:rPr>
      </w:pPr>
      <w:r>
        <w:rPr>
          <w:bCs/>
        </w:rPr>
        <w:t>На 2008 год финансирование дорожной отрасли предположительно будет на уровне текущего года, что конечно же не сможет переломить ситуацию с ускорением строительства и улучшением ремонта и содержания существующих дорог</w:t>
      </w:r>
    </w:p>
    <w:p>
      <w:pPr>
        <w:pStyle w:val="TextBodyIndent"/>
        <w:jc w:val="both"/>
        <w:rPr/>
      </w:pPr>
      <w:r>
        <w:rPr>
          <w:bCs/>
        </w:rPr>
        <w:t xml:space="preserve">Протяженность автомобильных дорог общего пользования проходящих по территории </w:t>
      </w:r>
      <w:r>
        <w:rPr>
          <w:b/>
          <w:bCs/>
          <w:u w:val="single"/>
        </w:rPr>
        <w:t>Республики Карелия</w:t>
      </w:r>
      <w:r>
        <w:rPr>
          <w:bCs/>
        </w:rPr>
        <w:t xml:space="preserve"> составляет 7809 км, в том числе 7053 км. дорог общего пользования находится в собственности республики, 756 км. Составляет федеральная автомобильная дорога «Кола». Плотность автомобильных дорог общего пользования в республике составляет 36,9 км на 1000 кв. км, при среднем показателе по Российской Федерации- 44 км.</w:t>
      </w:r>
    </w:p>
    <w:p>
      <w:pPr>
        <w:pStyle w:val="TextBodyIndent"/>
        <w:jc w:val="both"/>
        <w:rPr>
          <w:bCs/>
        </w:rPr>
      </w:pPr>
      <w:r>
        <w:rPr>
          <w:bCs/>
        </w:rPr>
        <w:t>Однако, несмотря на такие в общем неплохие для Севера показатели протяженности автодорог, только 10-15 процентов дорожного покрытия соответствуют нормативам. В 2007 году на реализацию мероприятий региональной целевой программы «Развитие дорожного хозяйства Республики Карелия на период до 2015 года»  из бюджета республики выделено на капитальный ремонт автомобильных дорог 8,5 млн. руб.(7 процентов от запланированных программой), на ремонт автодорожной сети – 50,02 млн. руб.(52 процента от запланированных программой средств).</w:t>
      </w:r>
    </w:p>
    <w:p>
      <w:pPr>
        <w:pStyle w:val="TextBodyIndent"/>
        <w:jc w:val="both"/>
        <w:rPr>
          <w:bCs/>
        </w:rPr>
      </w:pPr>
      <w:r>
        <w:rPr>
          <w:bCs/>
        </w:rPr>
        <w:t>По экспертной оценке для восстановления нормативного состояния дорог Карелии требуется выполнить ремонтные работы более чем на 80 процентах их протяженности, а также произвести ремонт и перестройку 150 мостов 300 водопроводных труб.</w:t>
      </w:r>
    </w:p>
    <w:p>
      <w:pPr>
        <w:pStyle w:val="TextBodyIndent"/>
        <w:jc w:val="both"/>
        <w:rPr/>
      </w:pPr>
      <w:r>
        <w:rPr>
          <w:b/>
          <w:bCs/>
          <w:u w:val="single"/>
        </w:rPr>
        <w:t>В Архангельской области</w:t>
      </w:r>
      <w:r>
        <w:rPr>
          <w:bCs/>
        </w:rPr>
        <w:t xml:space="preserve"> находится 7886 км автодорог общего пользования регионального значения, в т.ч. с твердым покрытием – 6716 км (85%), из них с усовершенствованным покрытием - 2024 км. В то же время в удовлетворительном состоянии находятся только 638,8 км (8,1%) автодорог, 4944,9 км (62,7%) требуют ремонта, на 2302,9 км (29,2%) необходима реконструкция, из 822 мостов и мостовых сооружений 345 (42%) находятся в неудовлетворительном и аварийном состоянии.</w:t>
      </w:r>
    </w:p>
    <w:p>
      <w:pPr>
        <w:pStyle w:val="TextBodyIndent"/>
        <w:jc w:val="both"/>
        <w:rPr>
          <w:bCs/>
        </w:rPr>
      </w:pPr>
      <w:r>
        <w:rPr>
          <w:bCs/>
        </w:rPr>
        <w:t>С целью формирования целевого механизма финансирования дорожной отрасли в текущем году в области принята социально-экономическая программа «Развитие и совершенствование  сети региональных автодорог  общего пользования  Архангельской области (2007-2010 годы)». На 2007 год запланировано строительство 20,2 км дорог и ремонт на 79,8 км дорог и  по существу в два раза увеличено финансирование дорожных работ, по сравнению с 2006 годом, при этом  объемы финансирования из федерального бюджета выросли до 263 млн. рублей.</w:t>
      </w:r>
    </w:p>
    <w:p>
      <w:pPr>
        <w:pStyle w:val="TextBodyIndent"/>
        <w:jc w:val="both"/>
        <w:rPr/>
      </w:pPr>
      <w:r>
        <w:rPr/>
        <w:t>Протяженность автомобильных дорог общего пользования</w:t>
      </w:r>
      <w:r>
        <w:rPr>
          <w:b/>
          <w:u w:val="single"/>
        </w:rPr>
        <w:t xml:space="preserve"> Ненецкого автономного округа</w:t>
      </w:r>
      <w:r>
        <w:rPr/>
        <w:t xml:space="preserve"> составляет 339 км, из них: 229 км дороги регионального значения, в т. ч. 179 км с  твердым покрытием. Более 1000 км. составляют ведомственные, зимние и ледовые дороги. Округ не имеет постоянных транспортных связей по автомобильным дорогам с другими регионами страны. В то же время строительство дороги Нарьян-Мар – Усинск, решающей эту проблему ведется низкими темпами, а сроки ввода магистрали в эксплуатацию пока не определены.</w:t>
      </w:r>
    </w:p>
    <w:p>
      <w:pPr>
        <w:pStyle w:val="TextBodyIndent"/>
        <w:jc w:val="both"/>
        <w:rPr/>
      </w:pPr>
      <w:r>
        <w:rPr/>
        <w:t>В округе разрабатывается целевая программа «Строительство и реконструкция дорог в Ненецком автономном округе на 2008 – 2020 годы». Основными целями ее являются строительство дорог круглогодичного действия, обеспечивающих связи с соседними субъектами Российской Федерации, улучшение состояния существующей сети дорог, реализация мероприятий по обеспечению безопасности дорожного движения, обеспечение устойчивого финансирования дорожного хозяйства.</w:t>
      </w:r>
    </w:p>
    <w:p>
      <w:pPr>
        <w:pStyle w:val="TextBodyIndent"/>
        <w:jc w:val="both"/>
        <w:rPr/>
      </w:pPr>
      <w:r>
        <w:rPr/>
        <w:t xml:space="preserve">В </w:t>
      </w:r>
      <w:r>
        <w:rPr>
          <w:b/>
          <w:u w:val="single"/>
        </w:rPr>
        <w:t>Республике Коми</w:t>
      </w:r>
      <w:r>
        <w:rPr/>
        <w:t xml:space="preserve"> протяженность автомобильных дорог составляет 6099 км,  из них 3738 км с асфальтобетонным покрытием, 1518 км с покрытиями переходного типа (гравий, щебень), 843 км – грунтовые и зимники. Состояние грунтовых дорог становится существенным тормозом возрастающим объемам автомобильных перевозок, так как не только не обеспечивает круглогодичного сообщения, но и не отвечает требованиям безопасности дорожного движения.</w:t>
      </w:r>
    </w:p>
    <w:p>
      <w:pPr>
        <w:pStyle w:val="TextBodyIndent"/>
        <w:jc w:val="both"/>
        <w:rPr/>
      </w:pPr>
      <w:r>
        <w:rPr/>
        <w:t>В настоящее время около половины населенных пунктов республики не имеют связи между собой, районными центрами и административным центром  Сыктывкаром. Для того, чтобы обеспечить потребности экономики и населения республики в ближайшие годы необходимо построить не менее четырех тысяч километров автомобильных дорог общего пользования. Большую работу требуется провести по ремонту мостов и других искусственных сооружений, а также построить ряд мостов через реки Вычегда, Сысола, Мезень, Печора, так как существующие сегодня на этих реках паромные и ледовые переправы не обеспечивают круглогодичного автомобильного сообщения.</w:t>
      </w:r>
    </w:p>
    <w:p>
      <w:pPr>
        <w:pStyle w:val="TextBodyIndent"/>
        <w:jc w:val="both"/>
        <w:rPr/>
      </w:pPr>
      <w:r>
        <w:rPr>
          <w:b/>
          <w:u w:val="single"/>
        </w:rPr>
        <w:t>В Пермском крае</w:t>
      </w:r>
      <w:r>
        <w:rPr/>
        <w:t xml:space="preserve"> площадь районов, приравненных к районам Крайнего Севера, занимает 36% территории края. По ним проходит 2848 км автомобильных дорог, что составляет 10,2 от общей протяженности дорог. В основном они имеют ярко выраженный сезонный характер. Обеспеченность автомобильными дорогами с твердым покрытием  составляет 5,2 км на 100 кв. км, что составляет чуть больше 10% от уровня края в целом. Фактически отсутствие дорожной сети в северных районах края значительно осложняет развитие их экономики и жизнеобеспечение населения.</w:t>
      </w:r>
    </w:p>
    <w:p>
      <w:pPr>
        <w:pStyle w:val="TextBodyIndent"/>
        <w:jc w:val="both"/>
        <w:rPr/>
      </w:pPr>
      <w:r>
        <w:rPr>
          <w:bCs/>
        </w:rPr>
        <w:t>Общая протяженность дорог на</w:t>
      </w:r>
      <w:r>
        <w:rPr>
          <w:b/>
          <w:bCs/>
        </w:rPr>
        <w:t xml:space="preserve"> Севере Западной Сибири </w:t>
      </w:r>
      <w:r>
        <w:rPr>
          <w:bCs/>
        </w:rPr>
        <w:t>составляет 15,5 тыс. км., более половины этих дорог относятся к межпромысловым, внутрипромысловым и  лесовозным дорогам.</w:t>
      </w:r>
    </w:p>
    <w:p>
      <w:pPr>
        <w:pStyle w:val="TextBodyIndent"/>
        <w:jc w:val="both"/>
        <w:rPr>
          <w:bCs/>
        </w:rPr>
      </w:pPr>
      <w:r>
        <w:rPr>
          <w:bCs/>
        </w:rPr>
        <w:t>На этапе начального освоения месторождений нефти и газа эти дороги в основном представляли автозимники, которые в дальнейшем постепенно перестраивались в дороги 5 и 4 технических категорий и стали выполнять функции дорог общего пользования.</w:t>
      </w:r>
    </w:p>
    <w:p>
      <w:pPr>
        <w:pStyle w:val="TextBodyIndent"/>
        <w:jc w:val="both"/>
        <w:rPr>
          <w:bCs/>
        </w:rPr>
      </w:pPr>
      <w:r>
        <w:rPr>
          <w:bCs/>
        </w:rPr>
        <w:t>Основными автомобильными дорогами региона являются дорога федерального значения Тюмень- Ханты-Мансийск, дороги регионального значения: Томск – Нижневартовск – Сургут - Ханты-Мансийск - Талинский –Советский - Ивдель, Тюмень – Тобольск – Сургут – Надым - Салехард, Тюмень – Урай – Нягань - Надым, имеющие до настоящего времени грунтовые участки.</w:t>
      </w:r>
    </w:p>
    <w:p>
      <w:pPr>
        <w:pStyle w:val="TextBodyIndent"/>
        <w:jc w:val="both"/>
        <w:rPr/>
      </w:pPr>
      <w:r>
        <w:rPr>
          <w:bCs/>
        </w:rPr>
        <w:t>Протяженность автомобильных дорог в</w:t>
      </w:r>
      <w:r>
        <w:rPr>
          <w:b/>
          <w:bCs/>
        </w:rPr>
        <w:t xml:space="preserve"> </w:t>
      </w:r>
      <w:r>
        <w:rPr>
          <w:b/>
          <w:bCs/>
          <w:u w:val="single"/>
        </w:rPr>
        <w:t>Ямало-Ненецком автономном</w:t>
      </w:r>
      <w:r>
        <w:rPr>
          <w:b/>
          <w:bCs/>
        </w:rPr>
        <w:t xml:space="preserve"> </w:t>
      </w:r>
      <w:r>
        <w:rPr>
          <w:b/>
          <w:bCs/>
          <w:u w:val="single"/>
        </w:rPr>
        <w:t>округе</w:t>
      </w:r>
      <w:r>
        <w:rPr>
          <w:bCs/>
          <w:u w:val="single"/>
        </w:rPr>
        <w:t xml:space="preserve"> </w:t>
      </w:r>
      <w:r>
        <w:rPr>
          <w:bCs/>
        </w:rPr>
        <w:t>составляет 5778 км, в том числе 3623 км являются ведомственными, обслуживающими главным образом промыслы, 1053 км. - территориальные автомобильные дороги и 1088 км. - зимние автомобильные дороги, соединяющие административные центры муниципальных образований автономного округа с сетью дорог общего пользования, 13,2 км. - федеральная автомобильная дорога. Устойчивая автотранспортное сообщение в настоящее время обеспечивается от границы с Ханты-Мансийским автономным округом до п. Пангоды Надымского района. В текущем году начато строительство автомобильной дороги от Надыма до Салехарда, что в конечном итоге соединит административные центры Ханты- Мансийского автономного округа - Югры, Ямало-Ненецкого автономного округа и Тюменской области.</w:t>
      </w:r>
    </w:p>
    <w:p>
      <w:pPr>
        <w:pStyle w:val="TextBodyIndent"/>
        <w:jc w:val="both"/>
        <w:rPr>
          <w:bCs/>
        </w:rPr>
      </w:pPr>
      <w:r>
        <w:rPr>
          <w:bCs/>
        </w:rPr>
        <w:t>К концу 2015 года планируется окончание строительства автомобильной дороги Салехард- Сургут в пределах автономного округа, а также строительство автомобильных дорог, соединяющих административные центры муниципальных районов с опорной сетью дорог.</w:t>
      </w:r>
    </w:p>
    <w:p>
      <w:pPr>
        <w:pStyle w:val="TextBodyIndent"/>
        <w:jc w:val="both"/>
        <w:rPr/>
      </w:pPr>
      <w:r>
        <w:rPr>
          <w:bCs/>
        </w:rPr>
        <w:t xml:space="preserve">Протяженность автомобильных дорог в </w:t>
      </w:r>
      <w:r>
        <w:rPr>
          <w:b/>
          <w:bCs/>
          <w:u w:val="single"/>
        </w:rPr>
        <w:t>Ханты-Мансийском автономном округе-Югре</w:t>
      </w:r>
      <w:r>
        <w:rPr>
          <w:bCs/>
          <w:u w:val="single"/>
        </w:rPr>
        <w:t xml:space="preserve"> </w:t>
      </w:r>
      <w:r>
        <w:rPr>
          <w:bCs/>
        </w:rPr>
        <w:t>с твердым покрытием составляет около 11 тыс. км. С 1995 года по настоящее время введено в эксплуатацию 1475 км, отремонтировано 1444 км . В тоже время в округе продолжает оставаться большое количество зимних автомобильных дорог и ледовых переправ ( соответственно 3342 и 28 км). Из 213 населенных пунктов округа только 35 процентов имеют возможность круглогодичного выхода на сеть автомобильных дорог общего пользования.</w:t>
      </w:r>
    </w:p>
    <w:p>
      <w:pPr>
        <w:pStyle w:val="TextBodyIndent"/>
        <w:jc w:val="both"/>
        <w:rPr>
          <w:bCs/>
        </w:rPr>
      </w:pPr>
      <w:r>
        <w:rPr>
          <w:bCs/>
        </w:rPr>
        <w:t xml:space="preserve">Целевой программой «Совершенствование и развитие сети автомобильных дорог Ханты-Мансийского автономного округа- Югры на 2006-2010 годы» предусматривается построить и реконструировать 1126 км и выполнить капитальный ремонт на 259 км дорог, в 1,5 раза увеличить протяженность региональных и межмуниципальных автомобильных дорог общего пользования, сократить протяженность автозимников, обеспечить 90 процентов населения округа круглогодичной автотранспортной связью по сети автомобильных дорого общего пользования. Финансирование программы предусматривается в сумме 98,2 млрд.руб. С 2000 года действует закон автономного округа «Об автомобильных дорогах и дорожной деятельности в Ханты -Мансийском автономном округе -Югре». </w:t>
      </w:r>
    </w:p>
    <w:p>
      <w:pPr>
        <w:pStyle w:val="TextBodyIndent"/>
        <w:jc w:val="both"/>
        <w:rPr/>
      </w:pPr>
      <w:r>
        <w:rPr>
          <w:bCs/>
        </w:rPr>
        <w:t xml:space="preserve">Протяженность автомобильных дорог в северных районах </w:t>
      </w:r>
      <w:r>
        <w:rPr>
          <w:b/>
          <w:bCs/>
          <w:u w:val="single"/>
        </w:rPr>
        <w:t>Томской области</w:t>
      </w:r>
      <w:r>
        <w:rPr>
          <w:bCs/>
          <w:u w:val="single"/>
        </w:rPr>
        <w:t xml:space="preserve"> </w:t>
      </w:r>
      <w:r>
        <w:rPr>
          <w:bCs/>
        </w:rPr>
        <w:t>составляет свыше 500 км. Наиболее крупными дорогами являются «Первомайская -Белый Яр, «Бакчар- Высокий Яр –Парбиг – Кенга – Кедровый». Первая в настоящее время имеет несколько видов покрытий дорожного полотна: от асфальтобетонного до грунтового. С завершением строительства участка 102-112 км в сухое время года будет возможен проезд до п. Белый Яр. Вторая также требует ремонта, капитального ремонта, реконструкции и строительства. На ряде участков проезд автотранспорта невозможен даже в хорошую погоду.</w:t>
      </w:r>
    </w:p>
    <w:p>
      <w:pPr>
        <w:pStyle w:val="TextBodyIndent"/>
        <w:jc w:val="both"/>
        <w:rPr>
          <w:bCs/>
        </w:rPr>
      </w:pPr>
      <w:r>
        <w:rPr>
          <w:bCs/>
        </w:rPr>
        <w:t>В северных районах области необходимо строительство дорог для обеспечения круглогодичного выхода на транспортную сеть Красноярского края, Ханты – Мансийского автономного округа - Югры и Тюменской области.</w:t>
      </w:r>
    </w:p>
    <w:p>
      <w:pPr>
        <w:pStyle w:val="TextBodyIndent"/>
        <w:jc w:val="both"/>
        <w:rPr/>
      </w:pPr>
      <w:r>
        <w:rPr/>
        <w:t xml:space="preserve">В северных районах </w:t>
      </w:r>
      <w:r>
        <w:rPr>
          <w:b/>
          <w:u w:val="single"/>
        </w:rPr>
        <w:t>Республики Алтай</w:t>
      </w:r>
      <w:r>
        <w:rPr/>
        <w:t xml:space="preserve"> автодорожное сообщение развито слабо. На ближайшие годы запланированы работы по строительству, реконструкции дорог и мостов, что позволит обеспечить более надежное наземное сообщение с другими районами республики, а также выход на автомобильные дороги Казахстана.</w:t>
      </w:r>
    </w:p>
    <w:p>
      <w:pPr>
        <w:pStyle w:val="TextBodyIndent"/>
        <w:jc w:val="both"/>
        <w:rPr/>
      </w:pPr>
      <w:r>
        <w:rPr>
          <w:bCs/>
        </w:rPr>
        <w:t xml:space="preserve">На </w:t>
      </w:r>
      <w:r>
        <w:rPr>
          <w:b/>
          <w:bCs/>
        </w:rPr>
        <w:t xml:space="preserve">Севере Восточной Сибири </w:t>
      </w:r>
      <w:r>
        <w:rPr>
          <w:bCs/>
        </w:rPr>
        <w:t>автодорожная сеть развита слабо и представляет автомобильные дороги низких категорий, а также зимниками с ограниченными сроками эксплуатации</w:t>
      </w:r>
      <w:r>
        <w:rPr>
          <w:b/>
          <w:bCs/>
        </w:rPr>
        <w:t xml:space="preserve">. </w:t>
      </w:r>
      <w:r>
        <w:rPr>
          <w:bCs/>
        </w:rPr>
        <w:t>Протяженность автомобильных дорог на севере Восточной Сибири составляет всего около 10 тыс. км., из которых 8 тыс. км составляют дороги общего пользования.</w:t>
      </w:r>
    </w:p>
    <w:p>
      <w:pPr>
        <w:pStyle w:val="TextBodyIndent"/>
        <w:jc w:val="both"/>
        <w:rPr/>
      </w:pPr>
      <w:r>
        <w:rPr>
          <w:szCs w:val="28"/>
        </w:rPr>
        <w:t xml:space="preserve">В северных районах </w:t>
      </w:r>
      <w:r>
        <w:rPr>
          <w:b/>
          <w:szCs w:val="28"/>
          <w:u w:val="single"/>
        </w:rPr>
        <w:t>Красноярского края</w:t>
      </w:r>
      <w:r>
        <w:rPr>
          <w:szCs w:val="28"/>
        </w:rPr>
        <w:t xml:space="preserve"> в дорожной сети преобладают зимники. Так, в Таймырском муниципальном районе они составляют 3145 км, автомобильные дороги круглогодичного действия - 219 км. В Эвенкийском муниципальном районе  автозимники составляют 4419 км. В Богучанском муниципальном районе автомобильные дороги круглогодичного действия составляют 434 км, автозимники -245 км, в Енисейском муниципальном районе – соответственно 383 км и 976 км, в Кежемском муниципальном районе -244 и 472 км.</w:t>
      </w:r>
    </w:p>
    <w:p>
      <w:pPr>
        <w:pStyle w:val="TextBodyIndent"/>
        <w:jc w:val="both"/>
        <w:rPr>
          <w:bCs/>
        </w:rPr>
      </w:pPr>
      <w:r>
        <w:rPr/>
        <w:t xml:space="preserve">В настоящее время строительство, реконструкция дорог и мостовых переходов будут выполняться в рамках федеральной программы комплексного развития Нижнего Приангарья в период до 2011 года за счет средств Инвестиционного фонда. </w:t>
      </w:r>
    </w:p>
    <w:p>
      <w:pPr>
        <w:pStyle w:val="TextBodyIndent"/>
        <w:jc w:val="both"/>
        <w:rPr/>
      </w:pPr>
      <w:r>
        <w:rPr>
          <w:bCs/>
        </w:rPr>
        <w:t xml:space="preserve">Особенностью автомобильных дорог, расположенных в северных районах </w:t>
      </w:r>
      <w:r>
        <w:rPr>
          <w:b/>
          <w:szCs w:val="28"/>
          <w:u w:val="single"/>
        </w:rPr>
        <w:t>Иркутской области</w:t>
      </w:r>
      <w:r>
        <w:rPr>
          <w:bCs/>
        </w:rPr>
        <w:t>, является то, что около 30 процентов были построены лесозаготовительными предприятиями по техническим нормативам лесовозных дорог и изначально не соответствовали по параметрам дорогам общего пользования.</w:t>
      </w:r>
      <w:r>
        <w:rPr>
          <w:szCs w:val="28"/>
        </w:rPr>
        <w:t xml:space="preserve"> </w:t>
      </w:r>
    </w:p>
    <w:p>
      <w:pPr>
        <w:pStyle w:val="TextBodyIndent"/>
        <w:jc w:val="both"/>
        <w:rPr>
          <w:szCs w:val="28"/>
        </w:rPr>
      </w:pPr>
      <w:r>
        <w:rPr>
          <w:szCs w:val="28"/>
        </w:rPr>
        <w:t>Автомобильная дорога, проходящая вдоль Байкало-Амурской железнодорожной магистрали по Братскому, Нижнеилимскому, Усть-Кутскому, Киренскому и Казачинско-Ленскому районам является единственной автотранспортной артерией, соединяющей Дальний Восток с северными территориями Иркутской области, а также обеспечивает выход на федеральные автомобильные дороги «Байкал» и «Вилюй».</w:t>
      </w:r>
    </w:p>
    <w:p>
      <w:pPr>
        <w:pStyle w:val="TextBodyIndent"/>
        <w:jc w:val="both"/>
        <w:rPr>
          <w:bCs/>
        </w:rPr>
      </w:pPr>
      <w:r>
        <w:rPr>
          <w:b/>
          <w:u w:val="single"/>
        </w:rPr>
        <w:t>В Республике Бурятия</w:t>
      </w:r>
      <w:r>
        <w:rPr/>
        <w:t xml:space="preserve"> на ближайшие годы планируется строительство автомобильных дорог регионального значения: Северобайкальск-Нижнеангарск- Кичера-Новый Уоян, Тресково-Оймур-Сухая (по нормативам 4 технической категории).</w:t>
      </w:r>
    </w:p>
    <w:p>
      <w:pPr>
        <w:pStyle w:val="TextBodyIndent"/>
        <w:jc w:val="both"/>
        <w:rPr/>
      </w:pPr>
      <w:r>
        <w:rPr>
          <w:bCs/>
        </w:rPr>
        <w:t xml:space="preserve">Протяженность автомобильных дорог общего пользования и находящихся в ведомственном подчинении на территории </w:t>
      </w:r>
      <w:r>
        <w:rPr>
          <w:b/>
          <w:bCs/>
        </w:rPr>
        <w:t>Севера Дальнего Востока и Забайкалья</w:t>
      </w:r>
      <w:r>
        <w:rPr>
          <w:bCs/>
        </w:rPr>
        <w:t xml:space="preserve"> составляет 55,6 тыс. км. Наиболее значимыми для этого региона являются автомобильные дороги федерального значения: «Лена» (Большой Невер – Томмот – Якутск), Южно- Сахалинск – Корсаков, Южно- Сахалинск – Холмск, строящиеся автомобильные дороги «Колыма» (Якутск- Магадан), «Вилюй» (от автомобильной дороги «Байкал» через Братск, Усть-Кут, Мирный до Якутска).</w:t>
      </w:r>
    </w:p>
    <w:p>
      <w:pPr>
        <w:pStyle w:val="TextBodyIndent"/>
        <w:jc w:val="both"/>
        <w:rPr/>
      </w:pPr>
      <w:r>
        <w:rPr>
          <w:bCs/>
        </w:rPr>
        <w:t xml:space="preserve">Общая протяженность сети автомобильных дорог на территории </w:t>
      </w:r>
      <w:r>
        <w:rPr>
          <w:b/>
          <w:bCs/>
          <w:u w:val="single"/>
        </w:rPr>
        <w:t>Республики Саха (Якутия</w:t>
      </w:r>
      <w:r>
        <w:rPr>
          <w:b/>
          <w:bCs/>
        </w:rPr>
        <w:t>)</w:t>
      </w:r>
      <w:r>
        <w:rPr>
          <w:bCs/>
        </w:rPr>
        <w:t xml:space="preserve"> составляет свыше 30 тысяч километров, из которых более половины представлены временными (сезонными) дорогами – автозимниками. Только 28% региональных автодорог эксплуатируется круглогодично. Из 612 сельских населенных пунктов только 203 (33%) связаны с районными центрами дорожной сетью с твердым типом покрытия, 25 районов из 33 не имеют устойчивой (круглогодичной) автотранспортной связи между собой. В настоящее время 56% населения проживает в районах, не имеющих круглогодичную транспортную доступность. Плотность автомобильных дорог общего пользования с твердым покрытием на 1000 квадратных километров территории составляет всего 2,7 км, что в 11 раз ниже среднего российского показателя. </w:t>
      </w:r>
    </w:p>
    <w:p>
      <w:pPr>
        <w:pStyle w:val="TextBodyIndent"/>
        <w:jc w:val="both"/>
        <w:rPr>
          <w:bCs/>
        </w:rPr>
      </w:pPr>
      <w:r>
        <w:rPr>
          <w:bCs/>
        </w:rPr>
        <w:t xml:space="preserve">Для сохранения действующей сети автомобильных дорог республики, ее развития и модернизации в экстремально-климатических условиях требуется ежегодно не менее 3,2 млрд. рублей. Вместе с тем, в последние годы объем субсидий, выделяемых из федерального бюджета на строительство и реконструкцию региональных автодорог, сокращается.  </w:t>
      </w:r>
    </w:p>
    <w:p>
      <w:pPr>
        <w:pStyle w:val="TextBodyIndent"/>
        <w:jc w:val="both"/>
        <w:rPr/>
      </w:pPr>
      <w:r>
        <w:rPr>
          <w:szCs w:val="28"/>
        </w:rPr>
        <w:t xml:space="preserve">Протяженность сети автомобильных дорог общего пользования на территории </w:t>
      </w:r>
      <w:r>
        <w:rPr>
          <w:b/>
          <w:szCs w:val="28"/>
          <w:u w:val="single"/>
        </w:rPr>
        <w:t>Магаданской области</w:t>
      </w:r>
      <w:r>
        <w:rPr>
          <w:szCs w:val="28"/>
        </w:rPr>
        <w:t xml:space="preserve"> составляет 2568 км, в том числе 834 км</w:t>
      </w:r>
      <w:r>
        <w:rPr>
          <w:b/>
          <w:szCs w:val="28"/>
        </w:rPr>
        <w:t xml:space="preserve"> </w:t>
      </w:r>
      <w:r>
        <w:rPr>
          <w:szCs w:val="28"/>
        </w:rPr>
        <w:t>– федеральных, 1110 км – территориальных и 624 км – муниципальных автодорог. Из них с твердым покрытием – 2253 км (87.7%). В собственности муниципальных образований области находится 504 км городских и поселковых дорог. Плотность  дорог на площадь единицы территории составляет – 5,6 км</w:t>
      </w:r>
      <w:r>
        <w:rPr>
          <w:b/>
          <w:szCs w:val="28"/>
        </w:rPr>
        <w:t xml:space="preserve">/ </w:t>
      </w:r>
      <w:r>
        <w:rPr>
          <w:szCs w:val="28"/>
        </w:rPr>
        <w:t>тыс. кв. км.</w:t>
      </w:r>
    </w:p>
    <w:p>
      <w:pPr>
        <w:pStyle w:val="TextBodyIndent"/>
        <w:jc w:val="both"/>
        <w:rPr>
          <w:szCs w:val="28"/>
        </w:rPr>
      </w:pPr>
      <w:r>
        <w:rPr>
          <w:szCs w:val="28"/>
        </w:rPr>
        <w:t>При существующей сети автодорог области сохраняется сезонность транспортной доступности  северо-восточных территорий области. Из 53 населенных пунктов 43 соединяют дороги с твердым покрытием, остальные населенные пункты не имеют транспортного сообщения. К 1 декабря 2008 года предполагается ликвидировать грунтовые разрывы на участке автодороги «Колыма», что позволит иметь круглогодичное автотранспортное сообщение между Магаданом и Якутском.</w:t>
      </w:r>
    </w:p>
    <w:p>
      <w:pPr>
        <w:pStyle w:val="TextBodyIndent"/>
        <w:jc w:val="both"/>
        <w:rPr/>
      </w:pPr>
      <w:r>
        <w:rPr>
          <w:szCs w:val="28"/>
        </w:rPr>
        <w:t xml:space="preserve">Протяженность автомобильных дорог общего пользования </w:t>
      </w:r>
      <w:r>
        <w:rPr>
          <w:b/>
          <w:szCs w:val="28"/>
          <w:u w:val="single"/>
        </w:rPr>
        <w:t>Чукотского</w:t>
      </w:r>
      <w:r>
        <w:rPr>
          <w:szCs w:val="28"/>
          <w:u w:val="single"/>
        </w:rPr>
        <w:t xml:space="preserve"> </w:t>
      </w:r>
      <w:r>
        <w:rPr>
          <w:b/>
          <w:szCs w:val="28"/>
          <w:u w:val="single"/>
        </w:rPr>
        <w:t>автономного округа</w:t>
      </w:r>
      <w:r>
        <w:rPr>
          <w:szCs w:val="28"/>
        </w:rPr>
        <w:t xml:space="preserve"> составляет 4512,2 км, в том числе, региональные автомобильные дороги - 3051,5 км, автозимники с продленным сроком эксплуатации – 1268,5 км;  автозимники – 1238,7 км., муниципальные  автомобильные дороги составляют 1460,7 км, в том числе автозимники – 1434,0 км.  Плотность дорог с твердым покрытием в  округе составляет 0,9 км на 1000 кв.км., что в 13,8 раз меньше этого показателя по России. Из 37 национальных сельских населенных пунктов округа  30 не </w:t>
      </w:r>
      <w:r>
        <w:rPr>
          <w:color w:val="000000"/>
          <w:szCs w:val="28"/>
        </w:rPr>
        <w:t>имеют сообщения по автомобильным</w:t>
      </w:r>
      <w:r>
        <w:rPr>
          <w:szCs w:val="28"/>
        </w:rPr>
        <w:t xml:space="preserve"> дорогам с твердым покрытием. </w:t>
      </w:r>
    </w:p>
    <w:p>
      <w:pPr>
        <w:pStyle w:val="TextBodyIndent"/>
        <w:jc w:val="both"/>
        <w:rPr>
          <w:szCs w:val="28"/>
        </w:rPr>
      </w:pPr>
      <w:r>
        <w:rPr>
          <w:szCs w:val="28"/>
        </w:rPr>
        <w:t>Абсолютное большинство региональных и муниципальных- автомобильных дорог не отвечающих нормативным требованиям. Около 50% мостовых сооружений находится в аварийном и неудовлетворительном состоянии. Помимо федеральной поддержки в округе реализуется р</w:t>
      </w:r>
      <w:r>
        <w:rPr>
          <w:color w:val="000000"/>
          <w:szCs w:val="28"/>
        </w:rPr>
        <w:t>егиональная целевая программа «Совершенствование и развитие сети автомобильных дорог Чукотского автономного округа на 2008-2013 годы».</w:t>
      </w:r>
    </w:p>
    <w:p>
      <w:pPr>
        <w:pStyle w:val="TextBodyIndent"/>
        <w:jc w:val="both"/>
        <w:rPr/>
      </w:pPr>
      <w:r>
        <w:rPr>
          <w:szCs w:val="28"/>
        </w:rPr>
        <w:t xml:space="preserve">Протяженность территориальных автомобильных дорог общего пользования </w:t>
      </w:r>
      <w:r>
        <w:rPr>
          <w:b/>
          <w:szCs w:val="28"/>
          <w:u w:val="single"/>
        </w:rPr>
        <w:t>Камчатского края</w:t>
      </w:r>
      <w:r>
        <w:rPr>
          <w:szCs w:val="28"/>
        </w:rPr>
        <w:t xml:space="preserve"> составляет 1364,3 км, в том числе с усовершенствованным покрытием - 257,8 км,  с переходным  покрытием 1014,3 км, грунтовых и внекатегорийных участков - 92,2 км. Обеспеченность автомобильными дорогами составляет 7,9 км на тысячу кв. км территории. Край не имеет внешних сухопутных коммуникаций с другими регионами страны, существующая сеть автомобильных дорог не обеспечивает круглогодичного автотранспортного сообщения наиболее развитых в экономическом отношении южных и центральных районов области с ее северной частью. </w:t>
      </w:r>
    </w:p>
    <w:p>
      <w:pPr>
        <w:pStyle w:val="TextBodyIndent"/>
        <w:jc w:val="both"/>
        <w:rPr/>
      </w:pPr>
      <w:r>
        <w:rPr/>
        <w:t xml:space="preserve">Основу существующей сети </w:t>
      </w:r>
      <w:r>
        <w:rPr>
          <w:b/>
        </w:rPr>
        <w:t>Корякского  округа</w:t>
      </w:r>
      <w:r>
        <w:rPr/>
        <w:t xml:space="preserve"> составляют автозимники, протяженность которых 1084 км (90%). Обеспеченность округа автомобильными дорогами и автозимниками составляет 3,9 км на тысячу кв. км территории, плотность дорог с твердым покрытием - одна из самых низких по стране и составляет 0,19 км на 1000 км2 площади. Из 23,8 тысяч жителей Корякского округа воспользоваться автомобильными дорогами общего пользования имеют возможность 13,5 тыс. человек (58 % населения Ни один из 30 населенных пунктов не имеет автодорожной связи с окружным центром.</w:t>
      </w:r>
    </w:p>
    <w:p>
      <w:pPr>
        <w:pStyle w:val="TextBodyIndent"/>
        <w:jc w:val="both"/>
        <w:rPr/>
      </w:pPr>
      <w:r>
        <w:rPr/>
        <w:t xml:space="preserve">Протяженность автомобильных дорог общего пользования </w:t>
      </w:r>
      <w:r>
        <w:rPr>
          <w:b/>
          <w:u w:val="single"/>
        </w:rPr>
        <w:t>Сахалинской области</w:t>
      </w:r>
      <w:r>
        <w:rPr/>
        <w:t xml:space="preserve"> составляет 2472 км, из которых 112 км относятся к федеральной собственности, 1500 км - к областной собственности (регионального или межмуниципального значения) и 860 км к муниципальной собственности. Доля дорог с капитальными типами покрытий составляет 24,7%. </w:t>
      </w:r>
    </w:p>
    <w:p>
      <w:pPr>
        <w:pStyle w:val="TextBodyIndent"/>
        <w:jc w:val="both"/>
        <w:rPr/>
      </w:pPr>
      <w:r>
        <w:rPr/>
        <w:t>По уровню автомобилизации населения (319 машин на 1000 чел.) область входит в первую десятку регионов России, но по  плотности сети дорог общего пользования (28,4 км на 1000 км</w:t>
      </w:r>
      <w:r>
        <w:rPr>
          <w:vertAlign w:val="superscript"/>
        </w:rPr>
        <w:t>2</w:t>
      </w:r>
      <w:r>
        <w:rPr/>
        <w:t xml:space="preserve"> территории) значительно отстаёт от районов западной части России, а в Дальневосточном регионе находится на 3 месте после Еврейской АО и Приморского края. Недостаточный уровень развития сети автомобильных дорог, их низкий технический уровень вызывают значительные издержки при автомобильных перевозках. На дорогах Сахалинской области себестоимость перевозок в 2-2,5 раза выше, чем на дорогах центральной части России. </w:t>
      </w:r>
    </w:p>
    <w:p>
      <w:pPr>
        <w:pStyle w:val="TextBodyIndent"/>
        <w:jc w:val="both"/>
        <w:rPr/>
      </w:pPr>
      <w:r>
        <w:rPr>
          <w:b/>
          <w:szCs w:val="28"/>
          <w:u w:val="single"/>
        </w:rPr>
        <w:t>В Хабаровском крае</w:t>
      </w:r>
      <w:r>
        <w:rPr>
          <w:szCs w:val="28"/>
        </w:rPr>
        <w:t xml:space="preserve"> сложившаяся к настоящему времени сеть автомобильных дорог  не обеспечивает круглогодичного автотранспортного сообщения  южных и центральных районов с северными. Имеющиеся дороги в северных районах края в основном с грунтовым и гравийным покрытием или  зимники. Многие районы не имеют постоянной связи с краевым центром и сетью дорог общего пользования. Аналогичная ситуация с сетью автомобильных дорог, расположенных на территориях  северных районов, в </w:t>
      </w:r>
      <w:r>
        <w:rPr>
          <w:b/>
          <w:szCs w:val="28"/>
          <w:u w:val="single"/>
        </w:rPr>
        <w:t>Амурской области</w:t>
      </w:r>
      <w:r>
        <w:rPr>
          <w:szCs w:val="28"/>
        </w:rPr>
        <w:t xml:space="preserve">. В настоящее время сеть автомобильных дорог в северных районах </w:t>
      </w:r>
      <w:r>
        <w:rPr>
          <w:b/>
          <w:szCs w:val="28"/>
          <w:u w:val="single"/>
        </w:rPr>
        <w:t>Приморского края</w:t>
      </w:r>
      <w:r>
        <w:rPr>
          <w:szCs w:val="28"/>
        </w:rPr>
        <w:t xml:space="preserve"> составляет 1087 км., в основном они представлены дорогами с твердым покрытием, но значительная их часть имеет высокую степень износа.</w:t>
      </w:r>
    </w:p>
    <w:p>
      <w:pPr>
        <w:pStyle w:val="TextBodyIndent"/>
        <w:jc w:val="both"/>
        <w:rPr/>
      </w:pPr>
      <w:r>
        <w:rPr>
          <w:szCs w:val="28"/>
        </w:rPr>
        <w:t xml:space="preserve">Приведенный анализ показывает, что большинство  северных районов,  имеют </w:t>
      </w:r>
      <w:r>
        <w:rPr/>
        <w:t>низкий уровень транспортного обеспечения, в том числе автомобильного, и это является одним из основных факторов, сдерживающих их комплексное развитие.</w:t>
      </w:r>
    </w:p>
    <w:p>
      <w:pPr>
        <w:pStyle w:val="TextBodyIndent"/>
        <w:jc w:val="both"/>
        <w:rPr>
          <w:szCs w:val="28"/>
        </w:rPr>
      </w:pPr>
      <w:r>
        <w:rPr>
          <w:szCs w:val="28"/>
        </w:rPr>
        <w:t xml:space="preserve">Северные регионы Российской Федерации более чем в три раза отстают от северных регионов ведущих зарубежных стран по показателям скорости доставки грузов, плотности дорожной сети, что приводит к снижению конкурентоспособности отечественных товаропроизводителей, высокой доле транспортной составляющей в себестоимости продукции, сдерживанию роста производительности труда и объемов инвестиций. </w:t>
      </w:r>
    </w:p>
    <w:p>
      <w:pPr>
        <w:pStyle w:val="TextBodyIndent"/>
        <w:jc w:val="both"/>
        <w:rPr/>
      </w:pPr>
      <w:r>
        <w:rPr>
          <w:szCs w:val="28"/>
        </w:rPr>
        <w:t xml:space="preserve">Отрицательно влияют на развитие северных территорий и высокие транспортные тарифы, фактически “отрезающие” экономику от рынков сбыта продукции, нарушающих сложившиеся ранее межрегиональные связи. </w:t>
      </w:r>
      <w:r>
        <w:rPr>
          <w:bCs/>
          <w:szCs w:val="28"/>
        </w:rPr>
        <w:t xml:space="preserve"> По оценке Минтранса России себестоимость автомобильных перевозок на Севере в 5-10 раз выше, чем в центральной части Российской Федерации и в 1,5 раза выше, чем в аналогичных районах других государств.</w:t>
      </w:r>
    </w:p>
    <w:p>
      <w:pPr>
        <w:pStyle w:val="TextBodyIndent"/>
        <w:jc w:val="both"/>
        <w:rPr>
          <w:szCs w:val="28"/>
        </w:rPr>
      </w:pPr>
      <w:r>
        <w:rPr>
          <w:szCs w:val="28"/>
        </w:rPr>
        <w:t>Рост автомобилизации в северных регионах значительно опережает возможности существующих дорог. Поэтому большинство дорог работают в режиме перегрузок, что приводит к значительному росту затрат на перевозки, а также снижает безопасность дорожного движения и негативно влияет на состояние окружающей среды.</w:t>
      </w:r>
    </w:p>
    <w:p>
      <w:pPr>
        <w:pStyle w:val="TextBodyIndent"/>
        <w:jc w:val="both"/>
        <w:rPr/>
      </w:pPr>
      <w:r>
        <w:rPr/>
        <w:t xml:space="preserve">Одной из основных причин такого положения является  низкий уровень развития и техническое состояние транспортных коммуникаций. С одной стороны, большие расстояния перевозок  в условиях Севера приводят к повышенным транспортно-эксплуатационным затратам на предприятиях транспорта, которые в свою очередь вынуждены компенсировать их за счет потребителей своих услуг. С другой стороны, отсутствие  автомобильных дорог не обеспечивает потребителям свободу выбора вида транспортных услуг, что позволяет морским портам, в частности, “диктовать” потребителям свои условия, в том числе и в обеспечении «северного» завоза. В конечном счете, все это не способствует формированию свободного рынка товаров и услуг, снижает их конкурентоспособность, ухудшает состояние жизнеобеспечения населения в северных районах. </w:t>
      </w:r>
    </w:p>
    <w:p>
      <w:pPr>
        <w:pStyle w:val="TextBodyIndent"/>
        <w:jc w:val="both"/>
        <w:rPr/>
      </w:pPr>
      <w:r>
        <w:rPr/>
        <w:t xml:space="preserve">Еще одной проблемой северных дорог, требующей решения, являются  большое число так называемых «бесхозных дорог». Для того, чтобы обеспечить их дальнейшую эксплуатацию необходимо как можно скорее принять их в сеть дорог общего пользования. </w:t>
      </w:r>
    </w:p>
    <w:p>
      <w:pPr>
        <w:pStyle w:val="TextBodyIndent"/>
        <w:jc w:val="both"/>
        <w:rPr/>
      </w:pPr>
      <w:r>
        <w:rPr/>
        <w:t>Особое значение проблема развития автодорожной сети приобретает в связи с началом в скором времени разработки крупнейших запасов полезных ископаемых на слабо освоенных территориях Севера, Сибири и Дальнего Востока. В этих условиях ряд региональных автодорог будут решать задачи федерального значения и обеспечивать межрегиональные связи, играть исключительно важную роль для организации завоза грузов, социального развития и промышленного освоения этих районов Севера. Таким автодорогам целесообразно придание статуса дорог федерального значения.</w:t>
      </w:r>
    </w:p>
    <w:p>
      <w:pPr>
        <w:pStyle w:val="TextBodyIndent"/>
        <w:jc w:val="both"/>
        <w:rPr>
          <w:szCs w:val="28"/>
        </w:rPr>
      </w:pPr>
      <w:r>
        <w:rPr>
          <w:szCs w:val="28"/>
        </w:rPr>
        <w:t>Необходимо отметить, что в последние годы в целом в Российской Федерации усилено внимание к строительству и реконструкции автомобильных дорог. Улучшилась управляемость отраслью. Этому способствует и принятие Федерального закона №257-ФЗ от 8 ноября  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смотря на его отдельные  недостатки, законодательное закрепление норм по строительству и эксплуатации автомобильных дорог, ведению дорожной деятельности станет правовой базой для дальнейшего привлечения бюджетных и частных инвестиций, что в конечном итоге будет способствовать дальнейшему развитию автомобильных дорог.</w:t>
      </w:r>
    </w:p>
    <w:p>
      <w:pPr>
        <w:pStyle w:val="TextBodyIndent"/>
        <w:jc w:val="both"/>
        <w:rPr/>
      </w:pPr>
      <w:r>
        <w:rPr/>
        <w:t>Ежегодно, во многом благодаря активной позиции в этом вопросе Совета Федерации, увеличивается финансирование дорожной отрасли, в том числе объем субсидий на дорожное строительство, передаваемых субъектам Российской Федерации, и на реализацию подпрограммы «Автомобильные дороги» в составе федеральной целевой программы «Модернизация транспортной системы России (2002- 2010 годы)».</w:t>
      </w:r>
    </w:p>
    <w:p>
      <w:pPr>
        <w:pStyle w:val="TextBodyIndent"/>
        <w:jc w:val="both"/>
        <w:rPr/>
      </w:pPr>
      <w:r>
        <w:rPr/>
        <w:t>На строительство и реконструкцию автомобильных дорог в 2007 году было выделено 9183,5 млн. рублей. В 2008 году аналогичный показатель запланирован в объеме 17890,6 млн.рублей, в 2009 году-18152,5 млн.рублей. Одновременно с этим бюджетам субъектов Российской Федерации для строительства и реконструкции автомобильных дорог в районах Крайнего Севера и приравненных к ним местностях в 2007 году выделено 5162,4 млн. рублей в виде субсидий из средств федерального бюджета в рамках реализации Федеральной адресной инвестиционной программы.</w:t>
      </w:r>
    </w:p>
    <w:p>
      <w:pPr>
        <w:pStyle w:val="TextBodyIndent"/>
        <w:jc w:val="both"/>
        <w:rPr/>
      </w:pPr>
      <w:r>
        <w:rPr>
          <w:szCs w:val="28"/>
        </w:rPr>
        <w:t xml:space="preserve">В то же время состояние транспортной обеспеченности северных территорий меняется крайне медленными темпами. Как уже неоднократно предлагалось, необходимо разработать единую схему транспортного обеспечения Севера России, в том числе и </w:t>
      </w:r>
      <w:r>
        <w:rPr>
          <w:bCs/>
          <w:szCs w:val="28"/>
        </w:rPr>
        <w:t xml:space="preserve">стратегию развития автомобильных дорог, которая бы отвечала требованиям развития производственных комплексов и жизнеобеспечения населения, </w:t>
      </w:r>
      <w:r>
        <w:rPr>
          <w:szCs w:val="28"/>
        </w:rPr>
        <w:t xml:space="preserve"> ускорить строительство новых дорог и реконструкцию существующих. </w:t>
      </w:r>
    </w:p>
    <w:p>
      <w:pPr>
        <w:pStyle w:val="TextBodyIndent"/>
        <w:jc w:val="both"/>
        <w:rPr>
          <w:szCs w:val="28"/>
        </w:rPr>
      </w:pPr>
      <w:r>
        <w:rPr>
          <w:szCs w:val="28"/>
        </w:rPr>
        <w:t>Учитывая низкую транспортную обеспеченность автомобильными дорогами северных регионов и высокие расходы на их строительство и содержание, необходимо значительно увеличить их финансирование из федерального бюджета. А для дотационных регионов, территорий с низкой обеспеченностью инфраструктурными объектами и сложными природно-климатическими условиями, дороги должны строиться за счет федерального бюджета. Необходимо, также, обеспечить стабильность финансирования автомобильных дорог, установив при этом, по меньшей мере, пятилетний период финансирования.</w:t>
      </w:r>
    </w:p>
    <w:p>
      <w:pPr>
        <w:pStyle w:val="TextBodyIndent"/>
        <w:jc w:val="both"/>
        <w:rPr/>
      </w:pPr>
      <w:r>
        <w:rPr>
          <w:szCs w:val="28"/>
        </w:rPr>
        <w:t xml:space="preserve">В связи с этим вызывает сомнение решение о том, что, в связи со значительным увеличением начиная с 2008 года финансирования федеральной целевой программы «Экономическое и социальное развитие Дальнего Востока и Забайкалья на 1996 – 2005 годы и до 2010 года» и реализации </w:t>
      </w:r>
      <w:r>
        <w:rPr>
          <w:bCs/>
          <w:iCs/>
          <w:szCs w:val="28"/>
        </w:rPr>
        <w:t>в ее рамках  ряда конкретных проектов строительства и реконструкции автомобильных дорог, дальневосточные и забайкальские регионы, не будут получать соответствующие межбюджетные трансферты, в том числе на ряд проектов, которые ранее финансировались из этого источника, что в значительной степени снижает их возможности для решения вопросов транспортного обеспечения.</w:t>
      </w:r>
    </w:p>
    <w:p>
      <w:pPr>
        <w:pStyle w:val="TextBodyIndent"/>
        <w:jc w:val="both"/>
        <w:rPr/>
      </w:pPr>
      <w:r>
        <w:rPr/>
        <w:t xml:space="preserve">Немало вопросов вызывает и то, как осуществляется распределение субсидий из федерального бюджета на дорожное строительство. При этом не учитываются показатели развития автодорожной сети и особенности отдельных  регионов. Фактически регионы со слабой транспортной инфраструктурой поставлены в равные условия финансирования с более развитыми регионами, что уже привело к неравномерности опорной дорожной сети в целом на территории Российской Федерации. </w:t>
      </w:r>
    </w:p>
    <w:p>
      <w:pPr>
        <w:pStyle w:val="TextBodyIndent"/>
        <w:jc w:val="both"/>
        <w:rPr>
          <w:bCs/>
          <w:szCs w:val="28"/>
        </w:rPr>
      </w:pPr>
      <w:r>
        <w:rPr>
          <w:szCs w:val="28"/>
        </w:rPr>
        <w:t>В тоже время совершенно ясно, что только за счет одних бюджетных средств проблему строительства и содержания автодорог, особенно в районах Севера, не решить полностью.  Представляется, что к решению этой проблемы необходимо привлекать и средства частных инвесторов, используя механизмы частно-государственного партнерства по строительству и содержанию автомобильных дорог, на основе созданной для этого нормативной правовой базы.</w:t>
      </w:r>
    </w:p>
    <w:p>
      <w:pPr>
        <w:pStyle w:val="TextBodyIndent"/>
        <w:jc w:val="both"/>
        <w:rPr>
          <w:bCs/>
        </w:rPr>
      </w:pPr>
      <w:r>
        <w:rPr>
          <w:bCs/>
        </w:rPr>
        <w:t xml:space="preserve">В связи с изложенным и с учетом предложений, поступивших из органов государственной власти субъектов Российской Федерации, полностью или частично отнесенных к районам Севера, представляется целесообразным Правительству Российской Федерации:  </w:t>
      </w:r>
    </w:p>
    <w:p>
      <w:pPr>
        <w:pStyle w:val="TextBodyIndent"/>
        <w:jc w:val="both"/>
        <w:rPr>
          <w:bCs/>
        </w:rPr>
      </w:pPr>
      <w:r>
        <w:rPr>
          <w:bCs/>
        </w:rPr>
        <w:t>- рассмотреть вопросы финансирования строительства и реконструкции автомобильных дорог в северных регионах с учетом поручений Президента Российской Федерации В.В. Путина, данных на заседании Госсовета Российской Федерации 13 ноября 2007 года в Красноярске;</w:t>
      </w:r>
    </w:p>
    <w:p>
      <w:pPr>
        <w:pStyle w:val="TextBodyIndent"/>
        <w:jc w:val="both"/>
        <w:rPr>
          <w:bCs/>
        </w:rPr>
      </w:pPr>
      <w:r>
        <w:rPr>
          <w:bCs/>
        </w:rPr>
        <w:t>- ускорить разработку проекта федерального закона «О дорожных фондах в Российской Федерации»;</w:t>
      </w:r>
    </w:p>
    <w:p>
      <w:pPr>
        <w:pStyle w:val="TextBodyIndent"/>
        <w:jc w:val="both"/>
        <w:rPr>
          <w:bCs/>
        </w:rPr>
      </w:pPr>
      <w:r>
        <w:rPr>
          <w:bCs/>
        </w:rPr>
        <w:t>-подготовить и внести в Государственную Думу Федерального Собрания Российской Федерации законопроект о дорожном налоге, который должен стать основным источником финансирования территориальных дорожных фондов;</w:t>
      </w:r>
    </w:p>
    <w:p>
      <w:pPr>
        <w:pStyle w:val="TextBodyIndent"/>
        <w:jc w:val="both"/>
        <w:rPr>
          <w:bCs/>
        </w:rPr>
      </w:pPr>
      <w:r>
        <w:rPr>
          <w:bCs/>
        </w:rPr>
        <w:t>- передать функции управления ряда федеральных автомобильных дорог, проходящих по северным территориям, органам государственной власти  соответствующих регионов;</w:t>
      </w:r>
    </w:p>
    <w:p>
      <w:pPr>
        <w:pStyle w:val="TextBodyIndent"/>
        <w:jc w:val="both"/>
        <w:rPr>
          <w:bCs/>
        </w:rPr>
      </w:pPr>
      <w:r>
        <w:rPr>
          <w:bCs/>
        </w:rPr>
        <w:t>-передать ряд региональных дорог с учетом предложений регионов в ведение Российской Федерации;</w:t>
      </w:r>
    </w:p>
    <w:p>
      <w:pPr>
        <w:pStyle w:val="TextBodyIndent"/>
        <w:jc w:val="both"/>
        <w:rPr>
          <w:bCs/>
        </w:rPr>
      </w:pPr>
      <w:r>
        <w:rPr>
          <w:bCs/>
        </w:rPr>
        <w:t>-передать дороги, ведущие в направлении государственной границы с Финляндией, в ведение Российской Федерации;</w:t>
      </w:r>
    </w:p>
    <w:p>
      <w:pPr>
        <w:pStyle w:val="TextBodyIndent"/>
        <w:jc w:val="both"/>
        <w:rPr>
          <w:szCs w:val="28"/>
        </w:rPr>
      </w:pPr>
      <w:r>
        <w:rPr>
          <w:szCs w:val="28"/>
        </w:rPr>
        <w:t>-осуществлять распределение субсидий из федерального бюджета по регионам с учетом показателей развития автодорожной сети и особенностей регионов. Разработать Методику определения объемов субсидий бюджетам выделяемых субъектам Российской Федерации из федерального бюджета на содержание и строительство региональных и муниципальных дорог, учитывающую фактическое состояние существующей дорожной сети, степень ее развития и протяженность временных сезонных автодорог – автозимников, коэффициенты транспортной доступности субъектов в целом и его отдельных районов, наличие региональных программ развития автодорожной сети и другие объективные показатели;</w:t>
      </w:r>
    </w:p>
    <w:p>
      <w:pPr>
        <w:pStyle w:val="TextBodyIndent"/>
        <w:jc w:val="both"/>
        <w:rPr/>
      </w:pPr>
      <w:r>
        <w:rPr/>
        <w:t xml:space="preserve">- принять меры по исполнению поручения Президента Российской Федерации Путина В.В. от 3 февраля 2006 года № Пр-154 о ликвидации грунтового разрыва на участке Кюбюме – Селерикан федеральной автомобильной дороги «Колыма»; </w:t>
      </w:r>
    </w:p>
    <w:p>
      <w:pPr>
        <w:pStyle w:val="TextBodyIndent"/>
        <w:jc w:val="both"/>
        <w:rPr/>
      </w:pPr>
      <w:r>
        <w:rPr/>
        <w:t>-рассмотреть вопрос о включении с 2008 года продолжение строительства автомобильной дороги «Вилюй» в подпрограмму «Автомобильные дороги» ФЦП «Модернизация транспортной системы России (2002-2010гг.)»;</w:t>
      </w:r>
    </w:p>
    <w:p>
      <w:pPr>
        <w:pStyle w:val="TextBodyIndent"/>
        <w:jc w:val="both"/>
        <w:rPr/>
      </w:pPr>
      <w:r>
        <w:rPr/>
        <w:t>-разработать механизм долевого финансирования строительства, реконструкции и капитального ремонта межрегиональных автомобильных дорог из федерального бюджета и бюджетов субъектов Российской Федерации, по территориям которых они проходят;</w:t>
      </w:r>
    </w:p>
    <w:p>
      <w:pPr>
        <w:pStyle w:val="TextBodyIndent"/>
        <w:jc w:val="both"/>
        <w:rPr/>
      </w:pPr>
      <w:r>
        <w:rPr/>
        <w:t>-разработать механизм, который бы связывал эффективность развития и совершенствования автомобильных дорог с реальным сектором экономики и позволял определять не только величину транспортного эффекта, но и внетранспортный эффект в социальных и экономических системах, связываемых автомобильными дорогами;</w:t>
      </w:r>
    </w:p>
    <w:p>
      <w:pPr>
        <w:pStyle w:val="TextBodyIndent"/>
        <w:jc w:val="both"/>
        <w:rPr/>
      </w:pPr>
      <w:r>
        <w:rPr/>
        <w:t>-принять специальные меры государственной поддержки организации автомобильных пассажирских перевозок в северных регионах, так как стоимость билетов на воздушном транспорте становится «неподъемной» для многих слоев населения, а водный транспорт не обеспечивает круглогодичного сообщения;</w:t>
      </w:r>
    </w:p>
    <w:p>
      <w:pPr>
        <w:pStyle w:val="TextBodyIndent"/>
        <w:jc w:val="both"/>
        <w:rPr/>
      </w:pPr>
      <w:r>
        <w:rPr/>
        <w:t>-разработать меры по внедрению новых современных технологий строительства и эксплуатации автомобильных дорог, учитывающих специфические условия северных территорий, разработку транспортных средств и строительной техники, адаптированным к местным условиям, обеспечивающим экологическую безопасность  природной среды;</w:t>
      </w:r>
    </w:p>
    <w:p>
      <w:pPr>
        <w:pStyle w:val="TextBodyIndent"/>
        <w:jc w:val="both"/>
        <w:rPr/>
      </w:pPr>
      <w:r>
        <w:rPr/>
        <w:t xml:space="preserve">-пересмотреть нормативы денежных затрат на содержание и ремонт автомобильных дорог, утвержденных постановлением </w:t>
      </w:r>
      <w:r>
        <w:rPr>
          <w:szCs w:val="28"/>
        </w:rPr>
        <w:t>Правительства Российской Федерации «О нормативах денежных затрат на содержание и ремонт автомобильных дорог федерального значения и правилах их расчета» от 23 августа 2007 года №539 с учетом специфики и особенностей северных регионов.</w:t>
      </w:r>
    </w:p>
    <w:p>
      <w:pPr>
        <w:pStyle w:val="TextBodyIndent"/>
        <w:jc w:val="both"/>
        <w:rPr>
          <w:szCs w:val="28"/>
        </w:rPr>
      </w:pPr>
      <w:r>
        <w:rPr>
          <w:szCs w:val="28"/>
        </w:rPr>
        <w:t>Реализация данных предложений позволит  улучшить транспортную инфраструктуру, ускорить  решение проблем по строительству и содержанию автомобильных дорог в районах Севера, что  в значительной степени будет способствовать экономическому и социальному  развитию северных территорий.</w:t>
      </w:r>
    </w:p>
    <w:p>
      <w:pPr>
        <w:pStyle w:val="TextBodyIndent"/>
        <w:jc w:val="both"/>
        <w:rPr>
          <w:szCs w:val="28"/>
        </w:rPr>
      </w:pPr>
      <w:r>
        <w:rPr>
          <w:szCs w:val="28"/>
        </w:rPr>
      </w:r>
    </w:p>
    <w:p>
      <w:pPr>
        <w:pStyle w:val="TextBodyIndent"/>
        <w:jc w:val="both"/>
        <w:rPr>
          <w:szCs w:val="28"/>
        </w:rPr>
      </w:pPr>
      <w:r>
        <w:rPr>
          <w:szCs w:val="28"/>
        </w:rPr>
      </w:r>
    </w:p>
    <w:p>
      <w:pPr>
        <w:pStyle w:val="TextBodyIndent"/>
        <w:jc w:val="both"/>
        <w:rPr>
          <w:i/>
          <w:i/>
          <w:szCs w:val="28"/>
        </w:rPr>
      </w:pPr>
      <w:r>
        <w:rPr>
          <w:i/>
          <w:szCs w:val="28"/>
        </w:rPr>
        <w:t>декабрь, 2007 год</w:t>
      </w:r>
    </w:p>
    <w:p>
      <w:pPr>
        <w:pStyle w:val="TextBodyIndent"/>
        <w:jc w:val="both"/>
        <w:rPr>
          <w:b/>
          <w:b/>
          <w:i/>
          <w:i/>
          <w:sz w:val="24"/>
          <w:szCs w:val="28"/>
        </w:rPr>
      </w:pPr>
      <w:r>
        <w:rPr>
          <w:b/>
          <w:i/>
          <w:sz w:val="24"/>
          <w:szCs w:val="28"/>
        </w:rPr>
      </w:r>
    </w:p>
    <w:p>
      <w:pPr>
        <w:pStyle w:val="TextBodyIndent"/>
        <w:jc w:val="both"/>
        <w:rPr>
          <w:b/>
          <w:b/>
          <w:sz w:val="24"/>
        </w:rPr>
      </w:pPr>
      <w:r>
        <w:rPr>
          <w:b/>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Harmonica">
    <w:charset w:val="cc"/>
    <w:family w:val="auto"/>
    <w:pitch w:val="variable"/>
  </w:font>
  <w:font w:name="Courier New">
    <w:charset w:val="cc"/>
    <w:family w:val="modern"/>
    <w:pitch w:val="default"/>
  </w:font>
  <w:font w:name="Wingdings">
    <w:charset w:val="02"/>
    <w:family w:val="auto"/>
    <w:pitch w:val="variable"/>
  </w:font>
  <w:font w:name="TimesDL">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Исп. В.Я. Стрельцов, тел. 2039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jc w:val="both"/>
        <w:rPr/>
      </w:pPr>
      <w:r>
        <w:rPr>
          <w:rStyle w:val="FootnoteCharacters"/>
        </w:rPr>
        <w:footnoteRef/>
      </w:r>
      <w:r>
        <w:rPr/>
        <w:t xml:space="preserve">  </w:t>
      </w:r>
      <w:r>
        <w:rPr>
          <w:sz w:val="20"/>
          <w:szCs w:val="20"/>
        </w:rPr>
        <w:t xml:space="preserve">Данная информационно-аналитическая записка подготовлена аппаратом Комитета Совета Федерации по делам Севера и малочисленных народов с учетом информации, поступившей в комитет из северных субъектов Российской Федерации и Министерством транспорта Российской Федерации.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360" w:before="48" w:after="0"/>
      <w:jc w:val="center"/>
      <w:textAlignment w:val="baseline"/>
      <w:outlineLvl w:val="3"/>
    </w:pPr>
    <w:rPr>
      <w:rFonts w:ascii="NTHarmonica" w:hAnsi="NTHarmonica" w:cs="NTHarmonica"/>
      <w:spacing w:val="-5"/>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рес"/>
    <w:basedOn w:val="Normal"/>
    <w:qFormat/>
    <w:pPr>
      <w:overflowPunct w:val="false"/>
      <w:autoSpaceDE w:val="false"/>
      <w:spacing w:lineRule="atLeast" w:line="240"/>
      <w:ind w:left="5103" w:right="-284" w:hanging="0"/>
      <w:textAlignment w:val="baseline"/>
    </w:pPr>
    <w:rPr>
      <w:rFonts w:ascii="TimesDL" w:hAnsi="TimesDL" w:cs="TimesDL"/>
      <w:sz w:val="26"/>
      <w:szCs w:val="20"/>
    </w:rPr>
  </w:style>
  <w:style w:type="paragraph" w:styleId="TextBodyIndent">
    <w:name w:val="Body Text Indent"/>
    <w:basedOn w:val="Normal"/>
    <w:pPr>
      <w:ind w:firstLine="709"/>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
    <w:name w:val="text"/>
    <w:basedOn w:val="Normal"/>
    <w:qFormat/>
    <w:pPr>
      <w:ind w:firstLine="709"/>
      <w:jc w:val="both"/>
    </w:pPr>
    <w:rPr>
      <w:sz w:val="2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Маркированный"/>
    <w:basedOn w:val="Normal"/>
    <w:qFormat/>
    <w:pPr/>
    <w:rPr>
      <w:sz w:val="24"/>
    </w:rPr>
  </w:style>
  <w:style w:type="paragraph" w:styleId="BodyTextIndent2">
    <w:name w:val="Body Text Indent 2"/>
    <w:basedOn w:val="Normal"/>
    <w:qFormat/>
    <w:pPr>
      <w:ind w:firstLine="284"/>
    </w:pPr>
    <w:rPr>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08:00Z</dcterms:created>
  <dc:creator>MironAU</dc:creator>
  <dc:description/>
  <cp:keywords/>
  <dc:language>en-US</dc:language>
  <cp:lastModifiedBy>Кусякин А.А.</cp:lastModifiedBy>
  <cp:lastPrinted>2007-12-17T13:35:00Z</cp:lastPrinted>
  <dcterms:modified xsi:type="dcterms:W3CDTF">2012-06-27T05:08:00Z</dcterms:modified>
  <cp:revision>2</cp:revision>
  <dc:subject/>
  <dc:title>ФЕДЕРАЛЬНОЕ СОБРАНИЕ РОССИЙСКОЙ ФЕДЕРАЦИИ</dc:title>
</cp:coreProperties>
</file>