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РУЖНЫЕ ЗЕРКАЛА ЗАДНЕГО ВИДА НЕ РЕГУЛИРУЮТС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583"/>
        <w:gridCol w:w="1403"/>
        <w:gridCol w:w="1403"/>
        <w:gridCol w:w="1404"/>
      </w:tblGrid>
      <w:tr>
        <w:trPr>
          <w:tblHeader w:val="true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г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перац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нач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редохранитель F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 ли предохранитель F11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на предмет короткого замыкания и при необходимости устраните ег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редохранитель F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жигание в положение 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на предохранителе F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ли напряжение на предохранителе F11 указанному значению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4 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разрыв цепи подачи электропитания на предохранитель F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зеркала с электропривод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ействуют оба зеркала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 винт крепления узла зеркала с электроприводом и переключателя электрического стеклоподъемника двер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ять переключатель в сборе так, чтобы были видны нижние разъе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присоединен к переключателю зеркала с электроприводом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разъем к переключателю зеркала с электропривод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мощью омметра проверить целостность цепи между выводом 2 (ЧЕР) разъема переключателя зеркала и масс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ывает ли омметр указанное значение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О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разрыв цепи массы переключателя зерк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жигание в положение 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на выводе 1 (КРС/ЖЕЛ) разъема переключателя зерк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 ли напряжение указанному значению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4 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разрыв цепи питания переключателя зерк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ереключатель наружного зеркала заднего ви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автомобиля, на которой находится неисправное зеркало, снять черное пластиковое обрамление со стороны панели обивки двер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оединить электрический разъем наружного зерк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жигание в положение 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вольтметр между выводами 6 (ТЕМ ЗЕЛ) и 4 (ТЕМН ЗЕЛ/ЖЕЛ - справа, КОР - слева) разъема наружного зерк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ять регулировку «ближе/дальше» с помощью переключателя и записывать напряжение, показанное в каждом положении переключ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вольтметр к выводам 6 (ТЕМ ЗЕЛ) и 5 (БЕЛ/ТЕМ ЗЕЛ; справа - ЖЕЛ/ЧЕР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ять регулировку «выше/ниже» с помощью переключателя и записывать напряжение, показанное в каждом положении переключ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ывает ли вольтметр указанное напряжение при каждом испытании и изменяется ли полярность при изменении положения переключателя с «ближе» на «дальше» и с «выше» на «ниже»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4 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аружное зеркало заднего ви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 винт крепления узла зеркала с электроприводом и переключателя электрического стеклоподъемника двер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ять переключатель в сборе так, чтобы были видны нижние разъе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ить наружное зеркало отсоединенным, но не отсоединять разъем переключателя зерка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жигание в положение 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ъеме переключателя зеркала проверьте напряжение между выводами 6 (ТЕМ ЗЕЛ) и 4 (ТЕМ ЗЕЛ/ЖЕЛ - справа, КОР - слев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ять регулировку «ближе/дальше» с помощью переключателя и записывать напряжение, показанное в каждом положении переключ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вольтметр между выводами 6 (ТЕМ ЗЕЛ) и 4 (ТЕМН ЗЕЛ/ЖЕЛ - справа, КОР - слев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ять регулировку «выше/ниже» с помощью переключателя и записывать напряжение, показанное в каждом положении переключа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ывает ли вольтметр указанное напряжение при каждом испытании и изменяется ли полярность при изменении положения переключателя с «ближе» на «дальше» и с «выше» на «ниже»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14 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йдите н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Шаг 1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разрыв цепи между переключателем зеркала и разъемом наружного зеркала заднего ви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кончен?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 норм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2:00Z</dcterms:created>
  <dc:creator>Алексей Усачев</dc:creator>
  <dc:description/>
  <cp:keywords/>
  <dc:language>en-US</dc:language>
  <cp:lastModifiedBy>user</cp:lastModifiedBy>
  <dcterms:modified xsi:type="dcterms:W3CDTF">2016-01-31T13:42:00Z</dcterms:modified>
  <cp:revision>3</cp:revision>
  <dc:subject/>
  <dc:title/>
</cp:coreProperties>
</file>