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ы оплаты и условия доставки товара в регионы Росс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>1.Стоимость деталей либо авансовый платеж (предоплата) перечисляется на расчетный счет организации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Реквизиты: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i/>
          <w:i/>
          <w:lang w:val="en-US"/>
        </w:rPr>
      </w:pPr>
      <w:r>
        <w:rPr>
          <w:i/>
        </w:rPr>
        <w:t xml:space="preserve">   </w:t>
      </w:r>
      <w:r>
        <w:rPr>
          <w:i/>
        </w:rPr>
        <w:t>Индивидуальный предприниматель  Евсюкова Марина Вячеславовна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i/>
          <w:color w:val="FF0000"/>
        </w:rPr>
        <w:t>(</w:t>
      </w:r>
      <w:r>
        <w:rPr>
          <w:b/>
          <w:i/>
          <w:color w:val="FF0000"/>
        </w:rPr>
        <w:t>Внимание:при заполнении данных о получателе платежа указывается полностью-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</w:t>
      </w:r>
      <w:r>
        <w:rPr>
          <w:b/>
          <w:i/>
          <w:color w:val="FF0000"/>
        </w:rPr>
        <w:t>Индивидуальный предприниматель  Евсюкова Марина Вячеславовна)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i/>
        </w:rPr>
        <w:t xml:space="preserve">   </w:t>
      </w:r>
      <w:r>
        <w:rPr>
          <w:i/>
        </w:rPr>
        <w:t>ОГРН: 310 78 47 28 10 00 16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i/>
        </w:rPr>
        <w:t xml:space="preserve">   </w:t>
      </w:r>
      <w:r>
        <w:rPr>
          <w:i/>
        </w:rPr>
        <w:t>ИНН: 78 04 23 47 74 04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i/>
        </w:rPr>
        <w:t xml:space="preserve">   </w:t>
      </w:r>
      <w:r>
        <w:rPr>
          <w:i/>
        </w:rPr>
        <w:t>Юридический адрес: 197375, г. Санкт–Петербург, ул. Вербная, д.10,корп.1, кв.226.</w:t>
        <w:br/>
        <w:t xml:space="preserve">   ОКПО: 01 74 39 35 04.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i/>
        </w:rPr>
        <w:t xml:space="preserve">   </w:t>
      </w:r>
      <w:r>
        <w:rPr>
          <w:i/>
        </w:rPr>
        <w:t>ОКАТО: 402 70 56 70 00.</w:t>
        <w:br/>
        <w:t xml:space="preserve">   Расчетный счет № 40 80 28 10 00 10 70 40 11 48 </w:t>
        <w:br/>
        <w:t xml:space="preserve">   Филиал «Петровский» ОАО Банк «ОТКРЫТИЕ» г. Санкт-Петербург</w:t>
        <w:br/>
        <w:t xml:space="preserve">   БИК 044030766.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i/>
        </w:rPr>
        <w:t xml:space="preserve">   </w:t>
      </w:r>
      <w:r>
        <w:rPr>
          <w:i/>
        </w:rPr>
        <w:t>Корр.счет 30101810400000000766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i/>
        </w:rPr>
        <w:t xml:space="preserve">   </w:t>
      </w:r>
      <w:r>
        <w:rPr>
          <w:i/>
        </w:rPr>
        <w:t>Директор: Евсюкова Марина Вячеславовна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/>
      </w:pPr>
      <w:r>
        <w:rPr>
          <w:i/>
        </w:rPr>
        <w:t xml:space="preserve">   </w:t>
      </w:r>
      <w:r>
        <w:rPr>
          <w:i/>
        </w:rPr>
        <w:t>Контактный телефон: 918-76-86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Адрес электронной почты:  </w:t>
      </w:r>
      <w:hyperlink r:id="rId2">
        <w:r>
          <w:rPr>
            <w:rStyle w:val="InternetLink"/>
            <w:i/>
          </w:rPr>
          <w:t>zipburo@mail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Второй вариант оплаты на карту Альфа - Банка.</w:t>
      </w:r>
    </w:p>
    <w:p>
      <w:pPr>
        <w:pStyle w:val="Normal"/>
        <w:rPr/>
      </w:pPr>
      <w:r>
        <w:rPr/>
        <w:t xml:space="preserve">  </w:t>
      </w:r>
      <w:r>
        <w:rPr/>
        <w:t>Можно перечислить сумму оплаты или аванса (предоплаты) со счета на счет через Интернет банк, либо произвести  оплату через салоны  Евросеть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Реквизиты</w:t>
      </w:r>
      <w:r>
        <w:rPr/>
        <w:t>: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Банк "Альфа-Банк"</w:t>
        <w:br/>
        <w:t xml:space="preserve">  Счет № 40817810904730019865</w:t>
        <w:br/>
        <w:t xml:space="preserve">  Получатель: Евсюкова Марина Вячеславовна.</w:t>
        <w:br/>
        <w:t xml:space="preserve">  Полное фирменное наименование предприятия: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ОТКРЫТОЕ АКЦИОНЕРНОЕ ОБЩЕСТВО "АЛЬФА-БАНК"</w:t>
        <w:br/>
        <w:t xml:space="preserve">  Сокращенное фирменное наименование предприятия: ОАО "АЛЬФА-БАНК"</w:t>
        <w:br/>
        <w:t xml:space="preserve">  Юридический адрес: 107078, г. Москва, ул. Каланчевская, д. 27.</w:t>
        <w:br/>
        <w:t xml:space="preserve">  Почтовый адрес: 107078, г. Москва, ул. Каланчевская, д. 27.</w:t>
        <w:br/>
        <w:t xml:space="preserve">  ОАО "АЛЬФА-БАНК" ИНН 7728168971.</w:t>
        <w:br/>
        <w:t xml:space="preserve">  КПП по месту нахождения 775001001</w:t>
        <w:br/>
        <w:t xml:space="preserve">  КПП крупнейшего налогоплательщика 997950001</w:t>
        <w:br/>
        <w:t xml:space="preserve">  Кор/сч. 30101.810.2.00000000593 в ОПЕРУ Московского ГТУ ЦБ РФ</w:t>
        <w:br/>
        <w:t xml:space="preserve">  БИК 044525593</w:t>
        <w:br/>
        <w:t xml:space="preserve">  Код ОКПО: 09610444</w:t>
        <w:br/>
        <w:t xml:space="preserve">  Код ОКОНХ: 96120</w:t>
        <w:br/>
        <w:t xml:space="preserve">  Код ОКАТО: 45286565000</w:t>
        <w:br/>
        <w:t xml:space="preserve">  Код ОКВЭД: 65.12</w:t>
        <w:br/>
        <w:t xml:space="preserve">  Код ОГРН: 1027700067328</w:t>
        <w:br/>
      </w:r>
      <w:r>
        <w:rPr/>
        <w:br/>
        <w:t xml:space="preserve"> Отправка деталей в регионы осуществляется несколькими способами на выбор клиент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рупногабаритные детали отправляем транспортными компаниями ПЭК </w:t>
      </w:r>
      <w:hyperlink r:id="rId3">
        <w:r>
          <w:rPr>
            <w:rStyle w:val="InternetLink"/>
          </w:rPr>
          <w:t>http://www.pecom.ru/ru/services/pricelist/calc.php</w:t>
        </w:r>
      </w:hyperlink>
      <w:r>
        <w:rPr/>
        <w:t xml:space="preserve">,  и Грузовозофф </w:t>
      </w:r>
      <w:hyperlink r:id="rId4">
        <w:r>
          <w:rPr>
            <w:rStyle w:val="InternetLink"/>
          </w:rPr>
          <w:t>http://www.gruzovozoff.ru/rus/rates.php</w:t>
        </w:r>
      </w:hyperlink>
      <w:r>
        <w:rPr/>
        <w:t xml:space="preserve">,  КИТ </w:t>
      </w:r>
      <w:hyperlink r:id="rId5">
        <w:r>
          <w:rPr>
            <w:rStyle w:val="InternetLink"/>
          </w:rPr>
          <w:t>http://www.tk-kit.ru/calculator</w:t>
        </w:r>
      </w:hyperlink>
      <w:r>
        <w:rPr/>
        <w:t xml:space="preserve"> перейдя по ссылкам Вы можете самостоятельно рассчитать стоимость доставки до Вашего города и условия получения тов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уважением, коллектив ZI</w:t>
      </w:r>
      <w:r>
        <w:rPr>
          <w:lang w:val="en-US"/>
        </w:rPr>
        <w:t>PBURO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pburo@mail.ru" TargetMode="External"/><Relationship Id="rId3" Type="http://schemas.openxmlformats.org/officeDocument/2006/relationships/hyperlink" Target="http://www.pecom.ru/ru/services/pricelist/calc.php" TargetMode="External"/><Relationship Id="rId4" Type="http://schemas.openxmlformats.org/officeDocument/2006/relationships/hyperlink" Target="http://www.gruzovozoff.ru/rus/rates.php" TargetMode="External"/><Relationship Id="rId5" Type="http://schemas.openxmlformats.org/officeDocument/2006/relationships/hyperlink" Target="http://www.tk-kit.ru/calculato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40:00Z</dcterms:created>
  <dc:creator>Марина</dc:creator>
  <dc:description/>
  <cp:keywords/>
  <dc:language>en-US</dc:language>
  <cp:lastModifiedBy>Березин</cp:lastModifiedBy>
  <cp:lastPrinted>2011-01-27T13:04:00Z</cp:lastPrinted>
  <dcterms:modified xsi:type="dcterms:W3CDTF">2010-07-01T13:14:00Z</dcterms:modified>
  <cp:revision>12</cp:revision>
  <dc:subject/>
  <dc:title/>
</cp:coreProperties>
</file>