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ть оживления данная тема не вызвала, отчет я все-таки решил написать, может кого и заинтересует. –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на Валдай</w:t>
      </w:r>
    </w:p>
    <w:p>
      <w:pPr>
        <w:pStyle w:val="Normal"/>
        <w:rPr/>
      </w:pPr>
      <w:r>
        <w:rPr/>
        <w:tab/>
        <w:t>Сам маршрут прост, подробно описывать не чего. По трассе М10 идем до Валдая, в сам Валдай не заезжаем, а продолжаем двигаться по М10 до поворота на Боровичи. После поворота, где-то через 700-1000м видим не большой пяточек возле дороги и тут же налево в лес уходит лесная дорожка – нам туда. Двигаться надо очень аккуратно, особенно если просвет не большой (хотя Рецикам там можно проехать свободно, но в одном месте я все-таки слегка цепанул днищем камешек, двигался четко по середине – надо было чуть сместиться с колеи).</w:t>
      </w:r>
    </w:p>
    <w:p>
      <w:pPr>
        <w:pStyle w:val="Normal"/>
        <w:rPr/>
      </w:pPr>
      <w:r>
        <w:rPr/>
        <w:tab/>
        <w:t>Ехали мы на двух машинах. Дорога обошлась без приключений – наши гаи не так зверствуют в отличии от ростовских -) Так, что общения с ними я избежал, сему и рад. Пару раз встречались засады, но встречники вовремя предупреждали фарами – за что им огромный респект. Скорость сильно не превышал – погода не позволяла. Дождь то моросил, то лил сплошной стеной, видимость ухудшалась метров до 30-50. Приходилось включать всю бортовую иллюминацию и в режиме «новогодней елки», снизив скорость километров до 60, продвигаться дальше. Машинка периодически «плыла» налетая на скопление воды в выдавленной фурами колее. Вскоре я убедился, что моя осторожность в выборе скоростного режима была не напрасна.</w:t>
      </w:r>
    </w:p>
    <w:p>
      <w:pPr>
        <w:pStyle w:val="Normal"/>
        <w:rPr/>
      </w:pPr>
      <w:r>
        <w:rPr/>
        <w:tab/>
        <w:t>Двигаясь в правом ряду и буквально вгрызаясь взглядом в пелену дождя впереди, замечаю скопление габаритных огней, именно огней – сами машины различить пока сложно. Сбрасываю еще немного скорость, аккуратно приближаюсь к месту столпотворения – из пелены дождя в левом ряду проявляются две машины, джип и какая-то маленькая легковушка. Судя по всему легковушка хорошо разогналась и слишком поздно заметила джип, как результат – задний бампер джипа оказался ближе, чем конец тормозного пути, если таковой вообще был. Молодой парень, водитель легковушки, общался с водителем джипа, естественно не на приятные темы –(. На пассажирском месте в легковушке сидел еще один молодой парень. Хорошо, что асе обошлось без жертв и травм, а машинке не повезло – «морда» и радиатор, судя по испарениям из под капота, на замену, Джип же отделался повреждениями бампера.</w:t>
      </w:r>
    </w:p>
    <w:p>
      <w:pPr>
        <w:pStyle w:val="Normal"/>
        <w:rPr/>
      </w:pPr>
      <w:r>
        <w:rPr/>
        <w:tab/>
        <w:t>Дальнейший путь прошел без приключений, понравилось весьма корректное повеление других водителей – на хвосте «не зависают», фарами не моргают.  В общем прия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аточный городок</w:t>
      </w:r>
    </w:p>
    <w:p>
      <w:pPr>
        <w:pStyle w:val="Normal"/>
        <w:rPr/>
      </w:pPr>
      <w:r>
        <w:rPr/>
        <w:tab/>
        <w:t xml:space="preserve">Приехали мы уже в сумерки, из-за частого снижения скорости дорога заняла времени больше чем обычно. Подъехав к стоянке машин уже было начал расстраиваться, что мест не осталось – в этот раз народу было гораздо больше чем в прошлом году, соответственно и машин тоже. Но проехав чуть вперед обнаружил достаточно много свободных мест. В этом году организация была лучше чем в прошлом и под стоянку для машин место отвели больше. Запарковались, вышли из машин и тут же к нам подошли организаторы и сотрудники парка. Заплатив положенный экологический сбор и получив значки фестиваля с информационными буклетами (опять отмечаю про себя улучшенную организацию фестиваля), у нас поинтересовались – нашли ли мы место где хотим ставить палатку. Отвечаем, что нет, только приехали, еще не успели оглядеться. Организатор предложил подождать около машин – сейчас, мол, найдем место. Пока народ тусил возле машины я поднялся на то место где ставили палатку в прошлом году – там как раз было достаточно место. Подзываю своих, начинаем ставить палатки. Мимо пролетает организатор </w:t>
      </w:r>
    </w:p>
    <w:p>
      <w:pPr>
        <w:pStyle w:val="Normal"/>
        <w:rPr/>
      </w:pPr>
      <w:r>
        <w:rPr/>
        <w:t xml:space="preserve">– </w:t>
      </w:r>
      <w:r>
        <w:rPr/>
        <w:t xml:space="preserve">Смотрю вы уже нашли место?. </w:t>
      </w:r>
    </w:p>
    <w:p>
      <w:pPr>
        <w:pStyle w:val="Normal"/>
        <w:rPr/>
      </w:pPr>
      <w:r>
        <w:rPr/>
        <w:t xml:space="preserve">– </w:t>
      </w:r>
      <w:r>
        <w:rPr/>
        <w:t>Да. Отвечаю я.</w:t>
      </w:r>
    </w:p>
    <w:p>
      <w:pPr>
        <w:pStyle w:val="Normal"/>
        <w:rPr/>
      </w:pPr>
      <w:r>
        <w:rPr/>
        <w:t xml:space="preserve">– </w:t>
      </w:r>
      <w:r>
        <w:rPr/>
        <w:t>Отлично, если будут вопросы – обращайтесь.</w:t>
      </w:r>
    </w:p>
    <w:p>
      <w:pPr>
        <w:pStyle w:val="Normal"/>
        <w:rPr/>
      </w:pPr>
      <w:r>
        <w:rPr/>
        <w:t xml:space="preserve">– </w:t>
      </w:r>
      <w:r>
        <w:rPr/>
        <w:t>Хорошо, говорю я. И организатор убегает суетиться дальше.</w:t>
      </w:r>
    </w:p>
    <w:p>
      <w:pPr>
        <w:pStyle w:val="Normal"/>
        <w:rPr/>
      </w:pPr>
      <w:r>
        <w:rPr/>
        <w:tab/>
        <w:t xml:space="preserve">Из-за нашего позднего прибытия, вопреки планам, на открытие фестиваля мы не успели (урок на будущее – в следующее году будем выезжать раньше или вообще накануне. Лучше провести день там, соскучиться не выйдет, зато на все поспеешь), На «пчелобитную» (веселое в общем мероприятие, смахивает на капустник) мы тоже не пошли. Пока поставили палатки, пока пожарили мясо – с дороги все устали и хотели есть. Но, тем не менее, вечер по прибытию прошел весело. Встретили знакомых по прошлому фестивалю. Даже соседи оказались теми же, что были в прошлом году – большая компания из Череповца, жившая в большой «многоквартирной» палатке, плюс еще несколько палаток поменьше. Эти ребята, чувствуется, вообще заядлые туристы – пищу они готовили в десятилитровых ведрах, даже рогатины для подвешивания посуды у них были с собой и не из дерева, как делают многие, а достаточно мощные стальные, толи покупные, толи сами сделали. </w:t>
      </w:r>
    </w:p>
    <w:p>
      <w:pPr>
        <w:pStyle w:val="Normal"/>
        <w:rPr/>
      </w:pPr>
      <w:r>
        <w:rPr/>
        <w:tab/>
        <w:t>Отметив прибытие «огненной водой» и русским национальным пикниковым блюдом – шашлык -)), улегшись спать. Под утро опять пошел дождь, причем сильный. Продрав с утра глаза, озадачились вопросом – как быть с костром? Дрова то намокли. Но видать добрые люди, а может организаторы, позаботились и об этом. Рядом с общей кучей напилиных дров лежала кучка поменьше, уже наколотых дровишек и прикрытых полиэтиленовой пленкой.  Собственно говоря, с дровами там проблем нет, были заготовлены чурбаки и часть из них была наколота еще с вечера, правда к утро колотых дров осталось мало. Необходимость в колотых дровах особо и не ощущалась – единожды зажженный костер так и горел у нас с утра субботы, до утра воскресенья – подкинутых в него тройки чурбаков вполне хватало до утра.</w:t>
      </w:r>
    </w:p>
    <w:p>
      <w:pPr>
        <w:pStyle w:val="Normal"/>
        <w:rPr/>
      </w:pPr>
      <w:r>
        <w:rPr/>
        <w:tab/>
        <w:t xml:space="preserve">Пока разжигали костер, устанавливали рогатины для котелка, кипятили воду и пили кофе – небо прояснилось, солнышко стали греть «и тело и душу» -) </w:t>
      </w:r>
    </w:p>
    <w:p>
      <w:pPr>
        <w:pStyle w:val="Normal"/>
        <w:ind w:firstLine="708"/>
        <w:rPr/>
      </w:pPr>
      <w:r>
        <w:rPr/>
        <w:t>После церемонии употребления кофе, я решил посетить торговые точки. Приятно удивил, то факт, что в меню кроме пиво-водочной и пирожковой тематики присутствовали комплексные обеды (110р.), завтраки и ужины. В прошлом году нормальное питание было только для участников фестиваля, гости должны были сами решать эти вопросы. Что впрочем, ни кого из гостей не расстраивало – приготовление пищи на костре это неотъемлемая составляющая «палаточного» фестиваля. В противном случае, как минимум для меня, процентов 30 положительных эмоций было бы потеряно.</w:t>
      </w:r>
    </w:p>
    <w:p>
      <w:pPr>
        <w:pStyle w:val="Normal"/>
        <w:rPr/>
      </w:pPr>
      <w:r>
        <w:rPr/>
        <w:tab/>
        <w:t>Побродив по лагерю, приняв на грудь очередные «нарокомовские» 150г. Я отправился купаться. Вода в озере чистая, дно приятное илистое, но с резким углублением – метрах в 5-и от берега я уже не смог донырнуть до дна. Вынырнув я почувствовал как вода обжигает все тело. Сразу вспомнилось Азовское побережье, поход в горы и купание в настоящей горной речке – ощущения от воды те 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</w:t>
      </w:r>
    </w:p>
    <w:p>
      <w:pPr>
        <w:pStyle w:val="Normal"/>
        <w:rPr/>
      </w:pPr>
      <w:r>
        <w:rPr/>
        <w:tab/>
        <w:t>В этом году на фестивале было очень много молодежи, лет 18-25. Молодежь приехала просто потусоваться и послушать гитарную музыку, в конкурсном отборе для гала-концерта принимала участие лишь малая их часть. Днем в так называемых «творческих мастерских» проходило прослушивание желающих выступить на гала-концерте. В одной из мастерской был даже парень с самодельными гуслями, поющий старинные русские песни со странно звучащим в наши дни именем Алислав. Учитывая достаточно специфический жанр, в котором он работает, я думал, что он не пройдет. Ан нет, отборочный конкурс он прошел.</w:t>
      </w:r>
    </w:p>
    <w:p>
      <w:pPr>
        <w:pStyle w:val="Normal"/>
        <w:rPr/>
      </w:pPr>
      <w:r>
        <w:rPr/>
        <w:tab/>
        <w:t>Возле сцены проходил мастер-класс, собравший наверно половину от всех присутствующих в палаточном городке. Наверно было интересно, но я как-то до него не добрался – день прошел незаметно, подошло время вечернего концерта. Возрастной состав выступающих был в соотношении «фивти-фивти». В общем песен было иного и разных.</w:t>
      </w:r>
    </w:p>
    <w:p>
      <w:pPr>
        <w:pStyle w:val="Normal"/>
        <w:rPr/>
      </w:pPr>
      <w:r>
        <w:rPr/>
        <w:tab/>
        <w:t>После выступления конкурсантов началась гостевая часть. Выступали члены жюри, организаторы (все они тоже прекрасно играют на гитаре и др. инструментах), а так же приглашенные именитые авторы-исполнители. По завершении концертной программы все желающие могли перейти к центральному костру, где проходил бард-ринг. В бард-ринге участвуют две команды по 12 человек – в команду может попасть любой желающий. Вся игра поделена на 12 раундов. В начале каждого раунда выбирается жюри из слушателей. В каждом раунде выбирается тема песни – команды должны вспомнить и исполнить любую песню на заданную тему, исполнять надо всей командой. По завершении выступления команд выбранное жюри решает кто выиграл раунд, за каждый выигранный раунд дается 1 очк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бард-ринга должно было состоятся огненное шоу, но начавшейся вновь дождь помешал его провести. Народ разбился на группки по интересам, со всех концов лагеря зазвучали гитарные аккорды. Где-то пели русский рок, где-то классику бардовского жанра – Визбор, Розенбаум и т.п., где-то исполнялись песни написанные участниками или гостями фестива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лог</w:t>
      </w:r>
    </w:p>
    <w:p>
      <w:pPr>
        <w:pStyle w:val="Normal"/>
        <w:rPr/>
      </w:pPr>
      <w:r>
        <w:rPr/>
        <w:tab/>
        <w:t>В общем, отлично проведенное время. Красивое, живописное место, как ни как целый национальный заповедник, относящийся к особо охраняемым местам. Сама по себе гитарная тематика может служить лишь фоном. Можно и вовсе не ходить на концерты, мастер-классы или мастерские, а просто отдыхать на природе, купаться в озере, собирать грибы или ягоды. Ходить на экскурсии – Иверский монастырь (в этом году в нем должна закончиться реставрация), музей колоколов, музей уездного города. Была даже возможность покататься на прогулочном катере по озеру – 1 час 150р. Можно погулять по самому городу Валдай.</w:t>
      </w:r>
    </w:p>
    <w:p>
      <w:pPr>
        <w:pStyle w:val="Normal"/>
        <w:rPr/>
      </w:pPr>
      <w:r>
        <w:rPr/>
        <w:tab/>
        <w:t>Экономическая часть была весьма скромной. На питание 5 человек ушло около 3000р, вместе с шашлыками, водкой-пивом и экологическим сбором. На бензин туда и обратно, ушло 2000р. За эти скромные суммы была приобретена масса положительных эмоций. Ждем следующего авг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айта, по которому можно подучить дополнительную информацию по этому фестивалю и другим </w:t>
      </w:r>
      <w:hyperlink r:id="rId2">
        <w:r>
          <w:rPr>
            <w:rStyle w:val="InternetLink"/>
          </w:rPr>
          <w:t>http://nord-vesti.ru/content/view/23/7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d-vesti.ru/content/view/23/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7:00Z</dcterms:created>
  <dc:creator>www.PHILka.RU</dc:creator>
  <dc:description/>
  <cp:keywords/>
  <dc:language>en-US</dc:language>
  <cp:lastModifiedBy>www.PHILka.RU</cp:lastModifiedBy>
  <dcterms:modified xsi:type="dcterms:W3CDTF">2008-08-28T11:27:00Z</dcterms:modified>
  <cp:revision>2</cp:revision>
  <dc:subject/>
  <dc:title>Хоть оживления данная тема не вызвала, отчет я все-таки решил написать, может кого и заинтересует</dc:title>
</cp:coreProperties>
</file>