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30"/>
          <w:szCs w:val="30"/>
        </w:rPr>
        <w:t>На расход топлива, в особенности при больших скоростях движения, значительное влияние оказывает сопротивление воздуха (аэродинамическое сопротивление)</w:t>
      </w:r>
      <w:r>
        <w:rPr>
          <w:rFonts w:cs="Verdana" w:ascii="Verdana" w:hAnsi="Verdana"/>
          <w:sz w:val="30"/>
          <w:szCs w:val="30"/>
        </w:rPr>
        <w:t>, сила аэродинамического сопротивления пропорциональна квадрату скорости и рассчитывается по формуле</w:t>
      </w:r>
    </w:p>
    <w:p>
      <w:pPr>
        <w:pStyle w:val="Formula"/>
        <w:rPr/>
      </w:pPr>
      <w:r>
        <w:rPr>
          <w:sz w:val="30"/>
          <w:szCs w:val="30"/>
        </w:rPr>
        <w:t>Pv = c</w:t>
      </w:r>
      <w:r>
        <w:rPr>
          <w:sz w:val="30"/>
          <w:szCs w:val="30"/>
          <w:vertAlign w:val="subscript"/>
        </w:rPr>
        <w:t>x</w:t>
      </w:r>
      <w:r>
        <w:rPr>
          <w:sz w:val="30"/>
          <w:szCs w:val="30"/>
        </w:rPr>
        <w:t>·S·v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·ρ/2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2172"/>
        <w:gridCol w:w="1750"/>
        <w:gridCol w:w="1581"/>
        <w:gridCol w:w="1765"/>
      </w:tblGrid>
      <w:tr>
        <w:trPr>
          <w:trHeight w:val="272" w:hRule="atLeast"/>
        </w:trPr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6633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6633"/>
                <w:sz w:val="24"/>
                <w:szCs w:val="24"/>
                <w:lang w:eastAsia="ru-RU"/>
              </w:rPr>
              <w:t>Аэродинамическое сопротивление различных автомобилей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Кузов автомобиля</w:t>
            </w:r>
          </w:p>
        </w:tc>
        <w:tc>
          <w:tcPr>
            <w:tcW w:w="217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Коэффициент сопротивления воздуха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vertAlign w:val="subscript"/>
                <w:lang w:eastAsia="ru-RU"/>
              </w:rPr>
              <w:t>x</w:t>
            </w:r>
          </w:p>
        </w:tc>
        <w:tc>
          <w:tcPr>
            <w:tcW w:w="509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Мощность, необходимая для преодоления аэродинамического сопротивления (кВт), при площади фронтальной проекции 2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 xml:space="preserve"> и скорост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40 км/ч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80 км/ч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9"/>
                <w:szCs w:val="19"/>
                <w:lang w:eastAsia="ru-RU"/>
              </w:rPr>
              <w:t>120 км/ч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крытый четырёхместный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7 – 0,9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,18 – 1,47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6 – 11,8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,0 – 40,5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ытый, с наличием углов и граней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6 – 0,7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 – 1,18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0 – 9,6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,4 – 30,8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ытый, с закруглением углов и граней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 – 0,6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80 – 0,96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6 – 8,0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0 – 26,4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ытый понтонообразный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4 – 0,5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66 – 0,80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2 – 6,6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,6 – 22,0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ытый, хорошо обтекаемый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 – 0,4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52 – 0,66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7 – 5,2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,2 – 17,6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рытый, аэродинамически совершенный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20 – 0,25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3 – 0,44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,6 – 3,3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,8 – 11,0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узовой автомобиль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8 – 1,5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бус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6 – 0,7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втобус с хорошо обтекаемым кузовом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3 – 0,4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</w:tr>
      <w:tr>
        <w:trPr/>
        <w:tc>
          <w:tcPr>
            <w:tcW w:w="22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тоцикл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6 – 0,7</w:t>
            </w:r>
          </w:p>
        </w:tc>
        <w:tc>
          <w:tcPr>
            <w:tcW w:w="1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  <w:t>Автор: Юлиюс Мацкерле (Julius Mackerle)</w:t>
        <w:br/>
        <w:t>Источник: "Современный экономичный автомобиль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rmula">
    <w:name w:val="formula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8:00Z</dcterms:created>
  <dc:creator>Вадимович</dc:creator>
  <dc:description/>
  <dc:language>en-US</dc:language>
  <cp:lastModifiedBy>Вадимович</cp:lastModifiedBy>
  <dcterms:modified xsi:type="dcterms:W3CDTF">2014-01-02T12:42:00Z</dcterms:modified>
  <cp:revision>1</cp:revision>
  <dc:subject/>
  <dc:title/>
</cp:coreProperties>
</file>