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1D7DB3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9025"/>
              <w:gridCol w:w="165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татья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BFD7E4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8904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w:rPr/>
                    <w:br/>
                  </w: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23"/>
                    <w:gridCol w:w="4481"/>
                  </w:tblGrid>
                  <w:tr>
                    <w:trPr/>
                    <w:tc>
                      <w:tcPr>
                        <w:tcW w:w="4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упповой тест</w:t>
                          <w:br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5 января 2005</w:t>
                        </w:r>
                        <w:r>
                          <w:rPr/>
                          <w:br/>
                        </w: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ХОЛОДНАЯ ВОЙНА</w:t>
                  </w:r>
                  <w:r>
                    <w:rPr/>
                    <w:br/>
                  </w: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4"/>
                  </w:tblGrid>
                  <w:tr>
                    <w:trPr/>
                    <w:tc>
                      <w:tcPr>
                        <w:tcW w:w="8904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меет ли смысл устраивать современным автомобилям специальный зимний тест? Наши коллеги из финского журнала TM, Tekniikan Maailma (Мир Техники), давно знают ответ и регулярно проводят испытания в суровых заполярных условиях. Насколько эффективны «печка» и подогрев кресел? Как быстро прогревается салон? Хорошо ли светят фары? Наконец, насколько удобно и надежно управляется автомобиль на заснеженной и обледенелой дороге?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b/>
                            <w:bCs/>
                          </w:rPr>
                          <w:t>Надо ли говорить, что результаты очередного «зимнего» теста одиннадцати компактвэнов вполне актуальны и для нас, россиян..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Шесть лет назад мы впервые приняли участие в «зимнем» тесте совместно с экспертами журнала ТМ — это были испытания шестнадцати автомобилей гольф-класса (см. АР № 4, 1999). Два года назад мы опубликовали аналогичный отчет о «смешанном» тесте 19 машин разных классов (см. АР № 8, 2003). А на этот раз речь пойдет о компактвэнах — семейных машинах вагонной компоновки, построенных на базе автомобилей гольф-класса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Всего компактвэнов одиннадцать. Пять машин из Европы, четыре — из Японии, две — из Кореи. Среди них есть и пожилые модели (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Space Star / Митсубиси Спэйс Стар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Premacy / Мазда Примаси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Zafira / Опель Зафира</w:t>
                        </w:r>
                        <w:r>
                          <w:rPr/>
                          <w:t>), и новейшие (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Touran / Фольксваген Тур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Scenic II / Рено Сценик II</w:t>
                        </w:r>
                        <w:r>
                          <w:rPr/>
                          <w:t xml:space="preserve">). У компактвэнов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Zafira / Опель Зафир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Stream / Хонда Стрим</w:t>
                        </w:r>
                        <w:r>
                          <w:rPr/>
                          <w:t xml:space="preserve"> в салоне семь мест, остальные однообъемники — пятиместные. Российские цены на базовые версии разнятся от $15490 з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Space Star / Митсубиси Спэйс Стар</w:t>
                        </w:r>
                        <w:r>
                          <w:rPr/>
                          <w:t xml:space="preserve"> до $24200 з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Touran / Фольксваген Туран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естрая компания! Но всех участников теста роднят функциональное назначение, схожие габариты и традиционная компоновка: все они переднеприводные, с расположенными поперечно четырехцилиндровыми моторами и пятиступенчатыми механическими коробками. Исключение составляет лишь двухлитровы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Scenic / Рено Сценик</w:t>
                        </w:r>
                        <w:r>
                          <w:rPr/>
                          <w:t xml:space="preserve">, который оснащается шестиступенчатой «механикой». Еще наша компания интересна тем, что почти все машины (исключения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Almera Tino / Ниссан Альмера Тино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Premacy / Мазда Примаси</w:t>
                        </w:r>
                        <w:r>
                          <w:rPr/>
                          <w:t xml:space="preserve">) продаются в России. А Daewoo Tacuma с недавних пор представлен на нашем рынке как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hevrolet Rezzo / Шевроле Реззо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се 11 машин — в зимней «экипировке», с электрообогревом сидений и зеркал, с АБС в приводе тормозов, а некоторые даже с системой стабилизации. Для корректности сравнений все автомобили «обуты» в проверенные временем и зимними дорогами нешипованные зимние шины Nokian Hakkapeliitta Q — рекомендованной для каждой модели размерности и накачанные до рекомендованного давления. Кстати, различия в указаниях автопроизводителей минимальны, поэтому можно следовать простому правилу: давление в зимних шинах должно быть на 20—30 кПа (0,2—0,3 атм) выше, чем в летних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Основной объем тестов был проведен на заполярном полигоне Test World в Ивало, а также в Государственном техническом научно-исследовательском институте Финляндии. Но первым делом конкурсантов ждали обычные зимние дороги…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 север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Финские дороги — не чета нашим. Здесь и асфальт поровнее, и грязи почти нет. Но тысячекилометровый маршрут Хельсинки—Ивало позволяет в полной мере прочувствовать все прелести северной зимы. Обледенелые трассы, выровненные грейдером второстепенные дороги и узенькие дорожки местного значения, которые обозначаются лишь колеей изредка проезжающих автомобилей..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а этом этапе эксперты оценивали разгонную и тормозную динамику, управляемость, плавность хода, вибронагруженность и шумоизоляцию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Бесспорным фаворитом зимних трасс стал ветеран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Zafira / Опель Зафира</w:t>
                        </w:r>
                        <w:r>
                          <w:rPr/>
                          <w:t xml:space="preserve"> — только он набрал на дорожном этапе 10 баллов из 10 возможных! Несмотря на отвратительные дорожные условия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Zafira / Зафира</w:t>
                        </w:r>
                        <w:r>
                          <w:rPr/>
                          <w:t xml:space="preserve"> покорила экспертов отменной курсовой устойчивостью, комфортной, но «собранной» подвеской и удобными в дальней поездке передними сиденьями. Единственный минус — немного невнятный в околонулевой зоне руль, что можно объяснить влиянием мягких зимних шин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тоже вошли в группу лидеров. Так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ouran / Туран</w:t>
                        </w:r>
                        <w:r>
                          <w:rPr/>
                          <w:t xml:space="preserve"> очень хорош на шоссе, хотя требует от водителя сосредоточенности и частых подруливаний. Поскольку старый 102-сильный двигатель объемом 1,6 литра для столь крупного автомобиля откровенно слабоват, специально под него подобран более «короткий» передаточный ряд трансмиссии. Но «короче» передачи — выше обороты двигателя и громче вой мотора… Впрочем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с более мощным мотором тоже не тихоня — и мотор шумит, и шины. Зат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Xsara / Ксара</w:t>
                        </w:r>
                        <w:r>
                          <w:rPr/>
                          <w:t xml:space="preserve"> хорошо сохраняет курсовую устойчивость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Ford Focus C-MAX / Форд Фокус C-MАХ</w:t>
                        </w:r>
                        <w:r>
                          <w:rPr/>
                          <w:t xml:space="preserve">, который на летнем асфальте радовал нас «спортивной» управляемостью, на зимней дороге оказался не так хорош. В поведении машины появилась некоторая нервозность, на ледяных трассах со снежными переметам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начинает рыскать, и слишком острое рулевое управление здесь только мешает, заставляя водителя постоянно подруливать. Не расслабишься!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Renault Scenic / Рено Сценик</w:t>
                        </w:r>
                        <w:r>
                          <w:rPr/>
                          <w:t xml:space="preserve"> вести по прямой гораздо проще, а по комфорту подвески французский автомобиль и вовсе оказался лучшим. Но в поворотах начинает мешать электроусилитель руля с искусственным, ненатуральным усилием, и «чувство автомобиля» мгновенно улетучивается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 группе «хорошистов»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. Управляемость этих машин на зимней дороге далека от идеала, но у каждой модели есть свои положительные стороны. Например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Matrix / Хендай Матрикс</w:t>
                        </w:r>
                        <w:r>
                          <w:rPr/>
                          <w:t xml:space="preserve"> порадовал мягкой, но энергоемкой подвеской. И приятно удивил полным безразличием к «колейности» шоссе — этой весьма неприятной особенности не только российских, но и многих финских дорог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Mazda Premacy / Мазда Примаси</w:t>
                        </w:r>
                        <w:r>
                          <w:rPr/>
                          <w:t xml:space="preserve"> едет не хуже — даже при полной нагрузке. А во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уже не так хорош. Пока в машине только водитель, особых проблем нет. Но если в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ino / Тино</w:t>
                        </w:r>
                        <w:r>
                          <w:rPr/>
                          <w:t xml:space="preserve"> посадить пятерых, да еще багаж прихватить, то «просевшая» подвеска становится слишком чувствительной и вызывает неприятную раскачку кузова даже на безобидных неровностях. У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 те же проблемы: на серьезных кочках подвеску пробивает до отбойников. Слабым утешением является то, чт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Space Star / Спэйс Стар</w:t>
                        </w:r>
                        <w:r>
                          <w:rPr/>
                          <w:t xml:space="preserve"> не так остро реагирует на асфальтовые и снежные коле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о есть два компактвэна, которые проявили на зимней дороге только отрицательные черты характера. Эт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Tacuma / Дэу Такум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Stream / Хонда Стрим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из рук вон плохо держит прямую, вынуждая водителя постоянно корректировать курс. Причем делать это приходится «на ощупь» — рулевое управление неинформативно и полностью лишает водителя обратной связи, особенно в околонулевой зоне. Шумоизоляция — ни к черту. Слушать на протяжении тысячи верст гул мотора и грохот подвески — занятие не из приятных..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Stream / Хонда Стрим</w:t>
                        </w:r>
                        <w:r>
                          <w:rPr/>
                          <w:t xml:space="preserve"> по недостаткам оказалась настолько похожей н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, словно они созданы на одной платформе. «Пустой» руль, рыскание на прямой, шумность... Плюс — склонность к заносу после каждого мало-мальски энергичного маневра. А водительское сиденье в дальней поездке оказалось самым неудобным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веренно и быстро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Даже самая длинная трасса когда-нибудь заканчивается. Вот и наша дорога в итоге уперлась в ворота заполярного полигона Test World, где мы проводили все виды специальных испытаний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Сначала — «лосиная» переставка на плотно укатанном снегу. По размеченному конусами «коридору» нужно резко перестроиться на «встречную» полосу (влево), после чего вернуться в «свой» ряд. Скорость объезда фиксируется электроникой. Затем — «быстрая» снежная кольцевая трасса длиной 1,3 км, этакий раллийный мини-доп. Третий этап — ледяное кольцо длиной 1,4 км. Под занавес — подъем на холм по извилистой дороге с плотно укатанным снегом и движение по комбинированной трассе с подъемами, спусками и поворотами разной кривизны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ажнейший критерий оценки на переставке — максимальная скорость выполнения маневра, а на других спецучастках в зачет шло минимальное время прохождения трассы. Но, согласитесь, семейные компактвэны — не ралли-кары, и максимальная скорость для них — вовсе не главное. Гораздо важнее активная безопасность. Легко ли справиться с машиной в сложной ситуации на скользкой трассе? Это и было отражено в субъективных оценках экспертов, которые делали основной акцент на прогнозируемость поведения автомобиля, на надежность, простоту и безопасность управления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Именно поэтому лучшим на трассах был признан не самый быстры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Touran / Фольксваген Туран</w:t>
                        </w:r>
                        <w:r>
                          <w:rPr/>
                          <w:t xml:space="preserve"> — самый устойчивый и самый простой в управлении. Во многом — благодаря системе стабилизации, которая входит в базовую комплектацию. Электроника строго пресекает скольжения и заметно снижает скорость, особенно на ледяной трассе. Но зато обеспечивает максимальную безопасность! А если есть опыт и желание, то ESP можно отключить —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ouran / Туран</w:t>
                        </w:r>
                        <w:r>
                          <w:rPr/>
                          <w:t xml:space="preserve"> продемонстрирует легкую недостаточную поворачиваемость в быстрых поворотах и неопасный занос на переставке. Пожелать можно лишь чуть большей остроты рулевого управления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торое место поделил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— по 9 баллов. Опелевский компактвэн вновь блеснул прекрасно сбалансированным шасси, в настройке которого не зря принимали участие инженеры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Porsche / Порше</w:t>
                        </w:r>
                        <w:r>
                          <w:rPr/>
                          <w:t xml:space="preserve">. Мешает лишь неоправданно строгая антипробуксовочная система, которая жестко «душит» мотор даже при малейшей пробуксовке передних колес.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Xsara Picasso / Ситроен Ксара Пикассо</w:t>
                        </w:r>
                        <w:r>
                          <w:rPr/>
                          <w:t xml:space="preserve"> порадовал отменной работой подвески (если бы она не погромыхивала на неровностях, было бы еще лучше) и хорошими откликами на управление рулем. Вот только сам руль неинформативный, поэтому водителю часто приходится управлять машиной «на ощупь». И на переставке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уже не так хорош, как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W / Фольксваг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: он активнее уходит в занос, который, впрочем, легко корректируется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Далее идут «середняки». Фордовски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-MAX</w:t>
                        </w:r>
                        <w:r>
                          <w:rPr/>
                          <w:t xml:space="preserve"> великолепно управляется и на льду, и на снежной трассе, а гармоничная настройка подвески и электроники АБС обеспечила наименьший тормозной путь. Но на переставке все-таки проявилась излишняя склонность к заносу, а при подъеме на холм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неприятно рыскал — как и на зимнем шоссе по дороге из Хельсинки. Корейский компактвэн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Tacuma / Дэу Такума</w:t>
                        </w:r>
                        <w:r>
                          <w:rPr/>
                          <w:t xml:space="preserve">, как и на дорогах общего пользования, подвели «пустой» руль и чрезмерно мягкая подвеска — она вызывает сильную раскачку кузова, а вибрации колес заставляют шины периодически терять контакт с дорогой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 порадовала прецизионной работой противобуксовочной системы — лучшие времена прохождения ледовой трассы машина показала именно со включенной электроникой. Но без ее помощ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увы, слишком склонна к скольжениям. Пожило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Space Star / Митсубиси Спэйс Стар</w:t>
                        </w:r>
                        <w:r>
                          <w:rPr/>
                          <w:t xml:space="preserve"> оказался типичным середнячком — при разгоне немного рыскает, на переставке то скользит передком, то «зависает» в заносе... Впрочем, ничего пугающего в поведении машины нет. А во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Tino / Ниссан Тино</w:t>
                        </w:r>
                        <w:r>
                          <w:rPr/>
                          <w:t xml:space="preserve"> показал действительно строптивый характер — если водитель ошибся с выбором скорости, то на входе в поворо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ino / Тино</w:t>
                        </w:r>
                        <w:r>
                          <w:rPr/>
                          <w:t xml:space="preserve"> сначала летит к обочине в сносе, а потом неожиданно резко срывается в занос. Для семейной машины, которая не оснащается системой стабилизации, это непростительные вольности. А при торможении в повороте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ino / Тино</w:t>
                        </w:r>
                        <w:r>
                          <w:rPr/>
                          <w:t xml:space="preserve"> показал самый длинный тормозной путь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Renault Scenic / Рено Сценик</w:t>
                        </w:r>
                        <w:r>
                          <w:rPr/>
                          <w:t xml:space="preserve"> на полигоне вновь «отличился» неудачными настройками электроусилителя руля — во время маневров на снегу и на льду ненатуральность усилия на баранке еще сильнее дезинформирует водителя, нежели на трассе. В каком положении находятся передние колеса? Когда они теряют сцепление с покрытием? Получить «подсказку» в виде изменения усилия на руле невозможно. Можно было бы похвалить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за хорошую работу ESP (она надежно держит машину в «коридоре» поворота), но по сравнению с фольксвагеновской системой стабилизации французская работает жестче и громче. Электронику можно отключить, но при достижении 50 км/ч она автоматически активируется вновь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Дуэт аутсайдеров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. Обе эти машины страдают той же болезнью, что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: у них безобразный усилитель руля. Почувствовать момент, когда передние колеса сорвутся в скольжение, невозможно в принципе. Справедливости ради надо сказать, чт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показала лучший результат при торможении на «миксте» (левые колеса — на снегу, правые — на асфальте), но на общий расклад сил это практически не повлияло. А Hyundai еще хуже, чем хондовски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Stream / Стрим</w:t>
                        </w:r>
                        <w:r>
                          <w:rPr/>
                          <w:t xml:space="preserve">, — руль вращается без каких-либо признаков реактивного усилия, но при попытке быстрого вращения «вязнет», мешая быстро выполнить маневр. При этом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trix / Матрикс</w:t>
                        </w:r>
                        <w:r>
                          <w:rPr/>
                          <w:t xml:space="preserve"> иногда начинает непроизвольно рыскать или неожиданно срывается в занос (особенно это заметно на переставке). А о работе антипробуксовочной системы водитель узнает только по мигающей лампе на панели приборов — на деле «антипробуксовка» себя никак не обнаруживает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рогай!!!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 Америке для того, чтобы управлять автомобилем с механической коробкой, нужно получить специальные права. Европейцы (и мы вместе с ними) пока еще не достигли подобной степени разобщенности с «механикой», но для большинства начинающих водителей старт с места на скользком покрытии, да еще в горку, становится серьезным испытанием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Очевидно, что хорошо сконструированный и настроенный автомобиль — с «моментным» мотором, с оптимально подобранным передаточным рядом коробки, с информативными и чуткими педалями сцепления и газа, — способен в таких ситуациях заметно облегчить жизнь водителю. А если в помощь «железу» придана современная противобуксовочная система, то задача упрощается вдвойне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асколько хороши в этом отношении наши компактвэны? Эксперты не только засекали время разгона с места до 60 км/ч на ровной поверхности, но вдобавок трогались с места на уклоне и выполняли зачетный подъем на холм по извилистой трассе. Причем все тесты проводились как с активированной, так и с отключенной антипробуксовочной системой (traction control входит в оснащение автомобиле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в придачу имеют и системы стабилизации). Во всех случаях под колесами машин был укатанный снег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Лучше других «электронно подкованы»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— их антипробуксовочные системы настроены практически идеально. Можно не церемониться и смело бросать сцепление, попутно вдавливая педаль газа в пол, — об остальном позаботится электроника. Это очень кстати, поскольку оба автомобиля отличаются крайне неинформативными приводами акселератора — особенн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Scenic / Сценик</w:t>
                        </w:r>
                        <w:r>
                          <w:rPr/>
                          <w:t xml:space="preserve">, который при подъеме на холм с отключенной антипробуксовочной системой виляет из стороны в сторону. Но как только скорость достигает 50 км/ч, система автоматически активируется вновь. Кроме того, отличным подспорьем при трогании в горку оказался стояночный тормоз с электроприводом, который отпускается автоматически при нажатии педали газа — можно трогаться, как на машине с «автоматом»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стартует легко, а электронный имитатор блокировки дифференциала EDS позволяет машине довольно уверенно и ровно подниматься в гору до тех пор, пока за покрытие цепляется хотя бы одно из передних ведущих колес. Но разгон Турана невыразителен — вне зависимости от того, активирована ESP или нет. Все-таки сотни сил 1600-кубового восьмиклапанника для полуторатонного компактвэна маловато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Очень легкой на подъем оказалась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 — у нее «моментный» мотор и внятные приводы акселератора и сцепления.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Xsara Picasso / Ксара Пикассо</w:t>
                        </w:r>
                        <w:r>
                          <w:rPr/>
                          <w:t xml:space="preserve"> требует более деликатного обращения с педалями, но тяговитый мотор (на вторую передачу можно переходить практически сразу) и грамотная работа передней подвески, которая обеспечивает отменное сцепление ведущих колес с дорогой во всех ситуациях, помогают уверенно разгоняться и на снегу, и на льду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справились с заданием получше некоторых европейских машин, хот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сильно рыскает при трогании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— при разгоне. Причем на обеих машинах приводы сцепления и газа настроены неудачно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удивил еще и неприятной вибрацией рычага коробк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получили низкие оценки из-за рыскания при трогании и разгоне — машины постоянно тащит то влево, то вправо. Гуляет по сторонам при трогании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Zafira / Опель Зафира</w:t>
                        </w:r>
                        <w:r>
                          <w:rPr/>
                          <w:t xml:space="preserve"> — из-за плохо работающей антипробуксовочной системы. Но как только машина «пошла», можно смело давить на педаль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помчит как стрела. Правда, после каждого переключения передач ведущие колеса вновь пробуксовывают, поэтому в дело опять вмешивается антипробуксовочная система и темп разгона теряется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утсайдеры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. Трогаться на этих машинах крайне неудобно из-за малоинформативных педалей. Короткоходное сцепление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«схватывает» в самом конце хода педали, а двигатель в этот момент норовит заглохнуть. А с ростом оборотов мотор «просыпается» и легко срывает передние колеса в пробуксовку, причем избежать этого очень трудно даже при ювелирной работе педалью газа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становочный пут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Лет десять назад антиблокировочная система была прерогативой автомобилей высшего класса. А теперь АБС — такая же привычная вещь, как аудиосистема или кондиционер. Например, все наши компактвэны оказались оснащены АБС — кто «в базе», кто за доплату. А в стандартную комплектацию автомобиле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входит система помощи при экстренном торможении Brake Assist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БС хороша тем, что в случае экстренного торможения достаточно ударить по педали, а об остальном позаботится электроника. Но не все АБС одинаковы — они работают не только с разной частотой, но и с разной эффективностью. Причем немалую лепту в сокращение тормозного пути вносит подвеска: чем меньше амплитуда вибраций колес и чем эффективнее они прижимаются к дороге, тем меньшее расстояние пройдет автомобиль до полной остановк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Эффективность торможения оценивалась на плотно укатанном снегу, местами посыпанном песком (имитация реального участка загородной трассы). Эксперты замеряли тормозной путь со скорости 60 км/ч до полной остановки. Чтобы свести ошибки измерений к минимуму, каждый автомобиль проходил серию заездов, а в зачет шел средний результат. Разброс результатов (см. таблицу) составил шесть метров — это много. А лучшим оказалс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с показателем всего в 31,5 м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о минимальный тормозной путь в данной ситуации — это лишь заявка на победу. Чтобы полностью раскрыть характер тормозных систем и работы АБС, эксперты проводили серию штатных и экстренных торможений на снегу, в обледенелом повороте и на «миксте», когда левые колеса находятся на снегу, а правые — на асфальте. Напомним, шины у всех автомобилей — нешипованные и одинаковой модел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альму первенства разделил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, которые продемонстрировали самый короткий тормозной путь на снегу.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-MAX</w:t>
                        </w:r>
                        <w:r>
                          <w:rPr/>
                          <w:t xml:space="preserve"> порадовал информативной педалью, которая позволяет тормозить на грани срабатывания АБС. У Турана педаль тверда и кажется неподвижной, а работа АБС определяется скорее по звуку. Неплохо проявил себ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который замыкает тройку лидеров: его тормозной путь длиннее всего на полметра. Но дозировать тормозное усилие уже не столь удобно, АБС вступает в работу слишком рано, а при торможении в повороте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ino / Тино</w:t>
                        </w:r>
                        <w:r>
                          <w:rPr/>
                          <w:t xml:space="preserve"> показал самый длинный тормозной путь, что говорит о несовершенстве системы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Средненькое впечатление оставил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. Они очень хорошо ведут себя в штатных ситуациях — до начала работы АБС. А дальше начинаются проблемы. На Daewoo педаль тормоза остается невозмутимой, хотя АБС грохочет, как ведро с гайками. Антиблокировочная система на Hyundai тоже работает шумно и грубо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 рыскает при торможении «в пол».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 понравилась еще меньше — управлять замедлением неудобно, звук работы АБС раздражает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показал средний результат (33,5 м), а педаль при торможении «в пол» ходит под ногой, как живая. Особых претензий к педал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нет, но тормозной путь — почти на корпус длиннее, чем у лидера. В хвосте плетутс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: и тормозной путь велик (37,5 м), и работа АБС оставляет желать лучшего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дна видимост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 Финляндии давно принято ездить с ближним светом круглые сутки. Немудрено, что и во время испытаний на полигоне TestWorld фары у машин вообще не выключались. Но эффективность ближнего и дальнего света фар определялась не «на глазок», а на специальном стенде, который измеряет интенсивность светового потока более чем в тысяче точек. На основе этих измерений строилась форма пучка света фар каждого автомобиля (см. рисунки)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Основные закономерности таковы. Во-первых, за редким исключением, более дорогие машины оснащены более совершенными фарами. Во-вторых, в аутсайдеры вновь попали автомобили азиатских марок. На этот раз в «темные лошадки» записались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. Например, пучок ближнего света у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 слишком узкий, а при включении дальнего света на дороге появляются темные пятна. Н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ближний свет также имеет выраженный «стержень», поэтому глаза водителя очень быстро устают от созерцания четкой границы света и тьмы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Лучше всех для ночной езды приспособлен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, причем это касается как ближнего, так и дальнего света. Хороша светотехника и на автомобилях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. Фары на Форде неплохи, но замена обычной оптики на ксеноновые «пушки» (дополнительное оснащение) дает весьма ограниченный эффект. А во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— другое дело, там дорогой «биксенон» светит гораздо ярче обычных галогенных фар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прочем, в реальных условиях зимней эксплуатации (особенно в России!) фары должны быть не только мощными, но и... чистыми. Причем наличие омывателя фар, увы, не снимает проблемы полностью. Например, ни одна из участвовавших в тесте машин не оснащена подогревом форсунок — значит, в сильный мороз они обязательно обмерзнут. А на Сценике форсунки выстреливают омывающую жидкость в центр фары, не добивая до расположенных по краям элементов ближнего света. Но уж лучше иметь такие форсунки, чем не иметь никаких (это относится к автомобилям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) и протирать фары вручную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Еще одна «оптическая» составляющая активной безопасности — чистое лобовое стекло, размеры которого у лобастых однообъемников предъявляют к механизму «дворников» повышенные требования. Здесь особо отличилс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Touran / Фольксваген Туран</w:t>
                        </w:r>
                        <w:r>
                          <w:rPr/>
                          <w:t xml:space="preserve">. Работа стеклоочистителей зависит не только от выбранного режима, но и от скорости движения машины и даже от сопротивления ходу щеток (например, при отложениях грязи на лобовом стекле). Кроме того, щетки останавливаются на «отдых» то на одной рабочей стороне «резинки», то на другой — идеальное решение для того, чтобы избежать «залегания» резиновых кромок!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 вот у компактвэнов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 из-за особенностей кинематики и разных размеров левой и правой щеток грязь после рабочего хода «дворников» часто стекает обратно в зону обзора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 как контролировать уровень омывающей жидкости, которая расходуется в огромных количествах? Контрольную лампу на панели приборов имею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. А открыв капот, визуально оценить уровень «жижи» можно лишь на автомобилях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. При этом ни на одном из резервуаров не указана емкость, а у автомобиле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этой цифры нет даже в инструкции по эксплуатации! Зато водителю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рекомендуется в холодную погоду не заполнять бачок более чем на три четверти — чтобы он не лопнул в случае замерзания жидкости. На всякий случай напоминаем: согласно директиве ЕС, бачок омывателя должен выдержать замерзание содержимого без разрушений!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Еще одна проблема компактвэнов — наличие дополнительных стоек в углах передних дверей (их нет лишь на автомобилях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). Стойки серьезно ограничивают обзор, а «дополнительные» треугольные окошки быстро затягиваются грязью, еще больше расширяя «мертвую» зону. Самым неудачным в этом смысле являетс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Холодные старт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Современные двигатели с «умной» управляющей электроникой, впрыском топлива и мощными стартерами, заправленные маслом с «зимней» вязкостью, запускаются с пол-оборота — в Лапландии это легко доказали все 11 компактвэнов. Но в первые минуты после холодного запуска все моторы работают по-разному. Это показали замеры расхода топлива и токсичности выхлопа. Результаты — любопытнейшие!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Испытания на «холодную» топливную экономичность проводились по стандартной методике ЕС для городского цикла — с той лишь разницей, что замеры проводились не при +20°С, а при семиградусном морозе. А замер «горячего» расхода топлива выполнялся после того, как автомобиль «проезжал» на беговом стенде расстояние, эквивалентное 11 км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Самой «прожорливой» в первые минуты после холодного пуска оказалась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Premacy / Мазда Примаси</w:t>
                        </w:r>
                        <w:r>
                          <w:rPr/>
                          <w:t xml:space="preserve"> — она расходует почти 15 л/100 км, что на 5,7 л/100 км больше по сравнению с расходом прогретого двигателя. Разница — в 60%! А вот опелевский Zetec на протяжении первых километров после пуска был прожорливее всего на 2,5 л/100 км, то есть примерно на 25%. Лучший результат «в абсолюте» — у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: 11,1 л/100 км на холодном двигателе, что меньше расхода у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на горячем двигателе (11,6 л/100 км)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ри замерах токсичности также использовалась методика ЕС, а во внимание принимались значения СО, СН, NOx и выбросы СО2. В жесткие нормы Euro 3 не уложились две машины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которая лишь слегка превысила допустимые показатели,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. Для сравнения: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Stream / Хонда Стрим</w:t>
                        </w:r>
                        <w:r>
                          <w:rPr/>
                          <w:t xml:space="preserve"> с непрогретым двигателем выбрасывает в атмосферу чуть более одного грамма токсичной окиси углерода СО на каждый километр пробега, а Daewoo — аж 28,4 грамма! Впрочем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Tacuma / Дэу Такума</w:t>
                        </w:r>
                        <w:r>
                          <w:rPr/>
                          <w:t xml:space="preserve"> вполне укладывается в устаревшие нормы Euro 2, которые, к слову, так и не приняты в России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плушки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Сделать автомобиль по-настоящему теплым — это целая наука. Просто мощной «печки» недостаточно. Нужно верно рассчитать объемную подачу воздуха в разные части салона, учесть распределение температурных слоев (голове должно быть прохладно, а ногам — тепло), протянуть воздуховоды, правильно расположить дефлекторы… Все ли производители справились с этой задачей?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Температура воздуха во время испытаний держалась на отметке –7°С. Эффективность работы системы отопления оценивалась в четыре этапа — в условиях городского движения, на шоссе, а также в лаборатории. Каждый раз испытатели придерживались одного и того же алгоритма: сначала во всех машинах выставлялась максимальная скорость вращения вентилятора, максимальная температура, а воздух подавался только на лобовое и боковые стекла (воздуховоды в центре передней панели и задней части салона были закрыты). Дополнительно включался подогрев водительского сиденья и заднего стекла. Через пять минут дефлекторы лобового стекла закрывались, поток теплого воздуха направлялся в ноги, а скорость вращения вентилятора уменьшалась на четверть. Одновременно отключались подогрев сиденья и заднего стекла. Если на лобовом стекле появлялся иней, часть воздуха вновь направлялась на него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На автомобилях с климат-контролем (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) сначала управление передавалось автоматике в режиме наиболее эффективного оттаивания стекол, а через пять минут система переводилась на ручное управление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Температуру отслеживали датчики, установленные в ногах у переднего пассажира, в ногах у правого заднего пассажира и на уровне головы водителя. Главная задача — оттаять обмерзшие стекла и быстро прогреть салон. Фиксировалось время прогрева салона от +10°С до +23°С. Конечно, различный принцип работы систем и регулировки температурных режимов вызвали некоторые сложности при подведении результатов, но лидеры и аутсайдеры определились легко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о результатам замеров в лидеры (впервые за все время испытаний по всем дисциплинам) вышел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Matrix / Хендай Матрикс</w:t>
                        </w:r>
                        <w:r>
                          <w:rPr/>
                          <w:t xml:space="preserve">: его салон прогревался быстрее других, а управление «печкой» оказалось простым и понятным. У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с управлением тоже никаких проблем, но прогревается салон, наоборот, медленнее всех..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еплохо работает отопление на Сценике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могли бы прогреваться и побыстрее. Чуть хуже справляются с задаче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. Отопитель н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a</w:t>
                        </w:r>
                        <w:r>
                          <w:rPr/>
                          <w:t xml:space="preserve"> работает неважно,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разочаровали: они лишь немного превзошли провальный результа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. Например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поначалу уверенно гонит в салон теплый воздух, но прогрев до комнатной температуры длится слишком долго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 насколько просто управлять климатом в салоне? Блоки управления простыми «печками» нынче похожи как близнецы: три вращающихся регулятора и несколько кнопок. Единственное исключение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, у которой направление потоков воздуха выбирается кнопками. Вновь отличилс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который оснащен мудреным (почти как на модел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Primera / Примера</w:t>
                        </w:r>
                        <w:r>
                          <w:rPr/>
                          <w:t xml:space="preserve">) интерфейсом. Кнопки разбросаны по всему блоку, а их пиктограммы мало что объясняют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Радует, что все участники теста оснащены подогревами заднего стекла, наружных зеркал и передних сидений. Впрочем, их эффективность различна. Взгляните на снимки, полученные с помощью инфракрасной камеры InfraMetrics. Например, на автомобилях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наружные зеркала подогреваются явно слабее, чем на остальных машинах. А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 вдобавок еще и менее интенсивно греют задние стекла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А что с «теплыми» креслами? Во-первых, удивляет то, что ни в одной машине как следует не продумано управление подогревом: либо клавиша расположена неудобно (на автомобилях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 она почему-то спрятана на переднем торце самого сидения), либо у нее нет подсветки и контрольной лампы включения, либо сама кнопка неэргономична и неудобна в пользовании. Во-вторых, нити обогрева проложены у всех кресел по-разному. Например, в компактвэне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Stream / Хонда Стрим</w:t>
                        </w:r>
                        <w:r>
                          <w:rPr/>
                          <w:t xml:space="preserve"> греется лишь подушка, а спинка остается ледяной. А вот у фольксвагеновских кресел подогревается почти 100% всей площади сидений и спинок, включая валики боковой поддержки!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о результатам всех «обогревных» испытаний безусловным победителем стал именн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Touran / Туран</w:t>
                        </w:r>
                        <w:r>
                          <w:rPr/>
                          <w:t xml:space="preserve">, а на втором месте с минимальным отставанием расположился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Focus C-MAX / Форд Фокус С-МАХ</w:t>
                        </w:r>
                        <w:r>
                          <w:rPr/>
                          <w:t xml:space="preserve">. Только у этих двух машин есть подогрев форсунок омывателя лобового стекла, что тоже повлияло на общую оценку. Третье место поделил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Renault / Рено</w:t>
                        </w:r>
                        <w:r>
                          <w:rPr/>
                          <w:t xml:space="preserve">, система электроподогревов которых примерно одинакова. На «троечку» аттестованы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имние и однообъемные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оследний взгляд — на оснащение и простор в салонах. Ведь вместительный многоцелевой автомобиль должен быть особенно удобным зимой, когда люди одеты в «негабаритную» теплую одежду!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Лидеры здесь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Zafira / Зафира</w:t>
                        </w:r>
                        <w:r>
                          <w:rPr/>
                          <w:t xml:space="preserve"> выпускается уже шесть лет, и дизайн ее интерьера морально устарел, но до сих пор мало кто из конкурентов может поспорить с ней по организации внутреннего пространства. Одно из явных преимуществ — большая высота салона и удобные сиденья. Заднее сиденье двигается вперед-назад и быстро складывается, угол наклона спинки выбран так, чтобы пассажиры не испытывали напряжения даже в дальних поездках. А если вспомить, что под полом багажника есть еще два сиденья…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Touran / Туран</w:t>
                        </w:r>
                        <w:r>
                          <w:rPr/>
                          <w:t xml:space="preserve"> тоже может быть семиместным, но за дополнительные кресла нужно платить. Зато сиденья второго ряда на Фольксвагене даже лучше: три полноценных раздельных кресла готовы принять хорошо упитанных граждан в зимней одежде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Citroen Xsara Picasso / Ситроен Ксара Пикассо</w:t>
                        </w:r>
                        <w:r>
                          <w:rPr/>
                          <w:t xml:space="preserve"> кажется еще более просторным — благодаря отсутствию тоннеля на полу. Но на самом деле места здесь ничуть не больше, а по удобству кресел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Picasso / Пикассо</w:t>
                        </w:r>
                        <w:r>
                          <w:rPr/>
                          <w:t xml:space="preserve"> проигрывает лидерам. Например, широкое заднее сиденье установлено слишком низко, поэтому приходится сидеть с высокого поднятыми коленями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все лучшее отдает водителю (отличное кресло!), но и пассажиры не обделены. Например, среднее заднее сиденье можно снять, а оставшиеся два — сомкнуть и сдвинуть назад. Получится очень удобный четырехместный «лимузин». Среди серьезных недостатков — слишком малая высота салона, на что жалуются рослые пассажиры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Mazda Premacy / Мазда Примаси</w:t>
                        </w:r>
                        <w:r>
                          <w:rPr/>
                          <w:t xml:space="preserve"> гораздо просторнее, чем кажется снаружи. Сиденья хороши, хватает места для ног. Но задние сиденья установлены слишком низко, а в плечах жмет. Сравнительно новый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Scenic / Сценик</w:t>
                        </w:r>
                        <w:r>
                          <w:rPr/>
                          <w:t xml:space="preserve"> тоже тесноват. Раздельные задние сиденья можно сдвинуть вместе (как на Форде), но придется повозиться. А главный недостаток в том, что втроем на заднем сиденье в зимней одежде откровенно тесно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внешне выглядит как удлиненный легковой автомобиль, что недалеко от истины. Машина семиместная, но «багажный» диван и среднее место во втором ряду пригодны лишь для коротких поездок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похвалить не за что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Tino / Ниссан Тино</w:t>
                        </w:r>
                        <w:r>
                          <w:rPr/>
                          <w:t xml:space="preserve"> неприятно удивил: комфорт задних седоков явно принесен в жертву передним — сзади очень тесно (в первую очередь, по запасу пространства для ног).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 тоже не богаты простором — маленькие машины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Есть разница и в уровне оснащения. Наверняка такие мелочи, как термометр наружного воздуха, сигнальная лампочка недостаточного уровня жидкости в бачке омывателя или подсветка перчаточного ящика, обходятся автопроизводителям в копейки. Но все вышеперечисленные «блага» есть только на автомобилях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Ford / Форд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, а вот покупатели компактвэнов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лишены этих приятных деталей. А наиболее полный «зимний пакет» предлагает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. Впрочем, он и самый дорогой..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При выборе компактвэнов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Citroen / Ситроен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/ Маз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Nissan / Нисса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 нужно внимательно изучать список оснащения — чтобы не лишить себя комфорта. Например, пассажиры заднего сиденья Ниссана будут искать упавшие на пол перчатки на ощупь, потому что какая-либо подсветка задней части салона не предусмотрена. А замыкают список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/ Хонд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itsubishi / Митсубиси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/ Дэу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— в этих машинах порой не хватает элементарных удобств. Поэтому подсветка бардачка в Daewoo и передних дверей в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yundai / Хендай</w:t>
                        </w:r>
                        <w:r>
                          <w:rPr/>
                          <w:t xml:space="preserve"> — уже радость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Что в итоге?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 итоге «зимний» тест 11 компактвэнов длился две недели. Эксперты проделали колоссальную работу! Провели сотни заездов, сделали тысячи измерений, систематизировали массу оценок..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Все баллы суммировались с учетом весовых коэффициентов. И тут у финнов и у нас есть некоторые расхождения во взглядах. Например, самый высокий коэффициент весомости финские эксперты присвоили системе обогрева салона (20% из 100%), токсичность «оценили» в 10% (тоже немало!), а тормозные свойства (5%) уравняли в правах с эффективностью электрообогрева (5%). В итоге автомобиль с «горячими» креслами и зеркалами может встать на ступеньку-две выше конкурента с отменными тормозами и образцовой управляемостью.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Но для нас все-таки важнее активная безопасность. Тем более когда речь идет о семейных машинах! Поэтому мы пересмотрели коэффициенты весомости в пользу «драйверских» дисциплин. Итоговые оценки изменились, но не принципиально. Независимо от методики подсчета баллов лидеры — это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Volkswagen / Фольксваген</w:t>
                        </w:r>
                        <w:r>
                          <w:rPr/>
                          <w:t xml:space="preserve"> и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Opel / Опель</w:t>
                        </w:r>
                        <w:r>
                          <w:rPr/>
                          <w:t xml:space="preserve">. А аутсайдеры —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Daewoo Tacuma / Дэу Такума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Honda Stream / Хонда Стрим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Mazda Premacy / Мазда Примаси</w:t>
                        </w:r>
                        <w:r>
                          <w:rPr/>
                          <w:t xml:space="preserve">…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Конечно, все стоит своих денег. Например, за Volkswagen Touran 1.6 просят $24200 — примерно за те же деньги уже можно купить компактный «паркетник», который априори лучше подготовлен ко встрече с зимними дорогами. Но если попытаться вычислить «удельную стоимость» каждого балла, то в лидерах все равно окажется Zafira — относительно недорогой, но очень удобный и, как выяснилось, очень «зимний» автомобиль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А для того, чтобы не лишать читателей возможности самостоятельной оценки, мы привели в итоговой таблице оба варианта расчета рейтинга — и журнала ТМ, и газеты Авторевю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04"/>
                  </w:tblGrid>
                  <w:tr>
                    <w:trPr/>
                    <w:tc>
                      <w:tcPr>
                        <w:tcW w:w="8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  <w:r>
                          <w:rPr/>
                          <w:br/>
                        </w:r>
                        <w:r>
                          <w:rPr>
                            <w:i/>
                            <w:iCs/>
                          </w:rPr>
                          <w:t xml:space="preserve">По материалам </w:t>
                        </w:r>
                        <w:hyperlink r:id="rId2" w:tgtFrame="_blank">
                          <w:r>
                            <w:rPr>
                              <w:rStyle w:val="InternetLink"/>
                              <w:i/>
                              <w:iCs/>
                            </w:rPr>
                            <w:t>"Авторевю"</w:t>
                          </w:r>
                        </w:hyperlink>
                        <w:r>
                          <w:rPr/>
                          <w:br/>
                        </w: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view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30:00Z</dcterms:created>
  <dc:creator>genik</dc:creator>
  <dc:description/>
  <cp:keywords/>
  <dc:language>en-US</dc:language>
  <cp:lastModifiedBy>genik</cp:lastModifiedBy>
  <dcterms:modified xsi:type="dcterms:W3CDTF">2007-06-22T05:30:00Z</dcterms:modified>
  <cp:revision>2</cp:revision>
  <dc:subject/>
  <dc:title>ХОЛОДНАЯ ВОЙНА</dc:title>
</cp:coreProperties>
</file>