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1865"/>
          <w:sz w:val="21"/>
          <w:szCs w:val="21"/>
        </w:rPr>
      </w:pPr>
      <w:r>
        <w:rPr>
          <w:color w:val="001865"/>
          <w:sz w:val="21"/>
          <w:szCs w:val="21"/>
        </w:rPr>
        <w:t xml:space="preserve">Есть два способа выбора машины, которые вполне могут пригодится и для любых других моделей авто. </w:t>
      </w:r>
    </w:p>
    <w:p>
      <w:pPr>
        <w:pStyle w:val="Style15"/>
        <w:rPr/>
      </w:pPr>
      <w:r>
        <w:rPr/>
        <w:t>Очень серьезный подход к покупке</w:t>
      </w:r>
    </w:p>
    <w:p>
      <w:pPr>
        <w:pStyle w:val="Style15"/>
        <w:rPr/>
      </w:pPr>
      <w:r>
        <w:rPr/>
        <w:t>Есть два способа выбора машины, которые вполне могут пригодится и для любых других моделей авто.</w:t>
        <w:br/>
        <w:t>Способ ?1:</w:t>
        <w:br/>
        <w:t>Форма одежды - парадная.</w:t>
        <w:br/>
        <w:t>Указать продавцу растопыренным пальцем на приглянувшийся автомобиль, заплатить деньги, запустить двигатель, желательно хотя бы немного прогреть и ехать домой обмывать покупку.</w:t>
        <w:br/>
        <w:t>Способ ?2:</w:t>
        <w:br/>
        <w:t>1. Форма одежды никак не парадная, т.к. вам придется становиться на коленки и заглядывать под машину. Кроме того, вытирать чистым пиджаком запыленный кузов так же не рекомендуется. Обязательно возьмите с собой из дома 1 аудиокассету для магнитолы.</w:t>
        <w:br/>
        <w:t>2. Не поддавайтесь на провокацию продавца, который начнет вам быстро показывать всякие прибамбасы новой машины. В такой суете многое при осмотре будет пропущено, а именно на это и делается ставка, - впарить вам машину с НЕ ЯВНО видимым дефектом. Угомоните продавца и скажите ему, что вы хотели бы спокойно и внимательно осмотреть аппарат.</w:t>
        <w:br/>
        <w:t>По его физиономии можно понять, есть ли в машине дефекты. Его скисший вид должен вас насторожить.</w:t>
        <w:br/>
        <w:t>3. Начать нужно с выбора цвета. НЕ металлики НЕмного проигрывают во внешнем виде, зато НАМНОГО технологичнее при ремонтной подкраске.</w:t>
        <w:br/>
        <w:t>Металлики сложнее в ремонтной покраске/подкраске и вполне возможно, что</w:t>
        <w:br/>
        <w:t>скрыть следы былых "баталий" не удастся. Если вы опытный водитель - то технология окраски кузова роли не играет. Новичку я бы рекомендовал НЕ металлик. На темных машинах следы грязи намного заметнее, чем на светлых. Дальше решать вам и вашим близким.</w:t>
        <w:br/>
        <w:t xml:space="preserve">4. Все, что перечислено ниже, нужно проверить лично самому, т.к. доверив проверку жене/другу/брату/теще, они могут что-нибудь упустить, или не обратить внимание. </w:t>
        <w:br/>
        <w:t>5. Далее приступаем к полному внешнему осмотру, не открывая двери, капот и багажник. Отойдите немного в сторону и внимательно осмотрите кузов со всех сторон под разными углами на предмет небольших вмятин. Они не редкость!</w:t>
        <w:br/>
        <w:t>6. Все дверные проемы должны быть ровными, двери не должны выступать/выпирать за пределы кузова, крышка капота и багажника так же не должны быть перекошенными и иметь ровные проемы. Присядьте перед машиной, затем сзади машины и оцените ровность линий сопряжений капота и</w:t>
        <w:br/>
        <w:t>крышки багажника.</w:t>
        <w:br/>
        <w:t>7. Передняя и задняя оптика не должна иметь трещин, сколов и должна стоять без перекосов.</w:t>
        <w:br/>
        <w:t>8. Встаньте на коленки перед передним бампером и осмотрите низ бампера, а так же пластиковые поддоны справа и слева под двигателем. Не должно быть сколов, трещин и разрывов. Это не редкость!</w:t>
        <w:br/>
        <w:t xml:space="preserve">9. Аналогично осмотрите бампер сзади. Модели GLE должны иметь декоративную хромированную насадку на торчащей трубе глушителя. </w:t>
        <w:br/>
        <w:t>10. Позади передних и задних колес должны стоять пластиковые брызговики.</w:t>
        <w:br/>
        <w:t xml:space="preserve">11. Открыть багажник и проверить наличие запаски и надежность ее фиксации, а так же домкрата и нищенского набора инструментов, а главное балонный ключ. </w:t>
        <w:br/>
        <w:t>12. Проверить надежность закрытия и свободность открытия багажника от кнопки и ключом. Заодно проверить надежность открытия лючка бензобака аварийным тросиком из багажника.</w:t>
        <w:br/>
        <w:t>13. Проверить работу лампочки подсветки багажника.</w:t>
        <w:br/>
        <w:t xml:space="preserve">14. Открыть капот и проверить надежность упора капота. </w:t>
        <w:br/>
        <w:t>15. Проверить уровни жидкости: (в бачке с тосолом), (в бачке сцепления), (в тормозном бачке). Больше ничего в новом двигателе не проверишь.</w:t>
        <w:br/>
        <w:t>16. Проверить надежность закрывания и открывания капота.</w:t>
        <w:br/>
        <w:t>17. Проверить на предмет запирания и отпирания ключом обоих передних дверей.</w:t>
        <w:br/>
        <w:t>18. Поочередно проверить все двери на предмет свободного открытия и закрытия. Все двери должны открываться и закрываться с одинаковым усилием.</w:t>
        <w:br/>
        <w:t>19. На торцах двух задних дверей в районе запора есть маленькая железячка. Это блокировка замков дверей от возможности открыть их изнутри - защита от выпадения детей. Проверить работоспособность блокировки.</w:t>
        <w:br/>
        <w:t>20. Проверить работу электро-стекло-подъемников на всех дверях с</w:t>
        <w:br/>
        <w:t>водительской двери (там 4 клавиши и кнопка блокировки), а затем тоже самое на каждой двери отдельно индивидуальным выключателем. Убедиться, что блокировка с водительской двери всех стеклоподъемников работает.</w:t>
        <w:br/>
        <w:t>Стекла в обоих случаях опускать вниз до конца. Ручные стеклоподъемники проверить до полного опускания и поднятия стекол. Все должно ходить без заеданий.</w:t>
        <w:br/>
        <w:t>21. Проверить свободное продольное перемещение водительского и пассажирского сидений, а затем наклон спинок и перемещение</w:t>
        <w:br/>
        <w:t>подголовников.</w:t>
        <w:br/>
        <w:t>22. Подергать заднее сидение и спинку на предмет болтания. Всё должно стоять надежно.</w:t>
        <w:br/>
        <w:t>23. Визуально проверить наличие задних динамиков и фирменных надписей на них.</w:t>
        <w:br/>
        <w:t>24. Проверить работу кнопок открытия багажника и лючка бензобака из салона машины.</w:t>
        <w:br/>
        <w:t>25. Проверить работу салонного освещения.</w:t>
        <w:br/>
        <w:t>26. Позвать продавца и попросить его запустить двигатель не открывая капота.</w:t>
        <w:br/>
        <w:t>27. Пока двигатель будет прогреваться требуйте от продавца демонстрации всех возможностей машины, а именно:</w:t>
        <w:br/>
        <w:t>28. Включить магнитолу и проверить надежность и полный ход эл. антенны, проверить методом баланса передние и задние динамики а так же стерео баланс правых и левых динамиков, поставить кассету и проверить магнитолу.</w:t>
        <w:br/>
        <w:t>29. Проверить работу щеток дворников на всех 4-х режимах, + плавную регулировку интервала хода и работу насоса омывателя. Если в бачке нет воды, путь нальют.</w:t>
        <w:br/>
        <w:t>30. Если стоит ГУР, самому проверить легкость хода руля,. Не плохо сравнить усилия при работающем движке и при не работающем.</w:t>
        <w:br/>
        <w:t>31. Проверить работу обогрева заднего стекла</w:t>
        <w:br/>
        <w:t>32. Попросить нажать звуковой сигнал и проверить, сидя перед машиной, чтоб гудели оба.</w:t>
        <w:br/>
        <w:t xml:space="preserve">33. Проверить подсветку приборной панели. </w:t>
        <w:br/>
        <w:t>34. Выйти из машины и попросить включать по очереди ближний/ дальний/ поворотники/ стопы/ противотуманки/ аварийку/ габариты/ задний ход. Придется побегать вокруг машины, чтоб все горело как спереди, так и сзади.</w:t>
        <w:br/>
        <w:t>35. Проверить работу корректора фар.</w:t>
        <w:br/>
        <w:t>36. Если движок к этому времени нагрелся, проверить работу печки. Должна греть.</w:t>
        <w:br/>
        <w:t>37. Выключить печку и продуть салон вентилятором на всех скоростных режимах, изменяя направления потока воздуха переключателем, заодно и салон проветрится.</w:t>
        <w:br/>
        <w:t>38. Попросить включить кондиционер и проверить наличие холодного воздуха на МАХ режиме охлаждения.</w:t>
        <w:br/>
        <w:t>39. Включить рециркуляцию воздуха в салоне и проверить напор воздуха из сопел. Должен дуть немного слабее, чем при заборе воздуха снаружи.</w:t>
        <w:br/>
        <w:t>40. Проверить наличие прикуривателя и его работу методом прикуривания от него. Должны прикурить. ;-)</w:t>
        <w:br/>
        <w:t>41. Проверить надежность открытия и закрытия бардачка.</w:t>
        <w:br/>
        <w:t>42. Попросить показать мозги машины (эл. блок управления двигателем) и перевести фишку на бензин указанной вами марки, если вы уже определились, на каком бензине будете эксплуатировать машину.</w:t>
        <w:br/>
        <w:t>40. Посмотреть внимательно лобовое стекло на предмет трещин и выбоин, заднего тоже - они не редкость!</w:t>
        <w:br/>
        <w:t>41. Проверить замки ремней безопасности, на предмет не выскакивают ли замки из декоративной плассмассовой трубки.( у передних сидений) Это редкость.</w:t>
        <w:br/>
        <w:t>42. Перед оформлением машины, записать ее номер кузова, а после получения машины сверить результат.</w:t>
        <w:br/>
        <w:t>43. Потребовать от продавца прокатиться с вами несколько км, и проверить эффективность ручного тормоза.</w:t>
        <w:br/>
        <w:t>44. После пробежки проверить, не сильно ли греются тормозные барабаны и диски. Если палец не обжигает, то нормально. Если плюнешь на барабан и плевок шипит, то наверняка тяга ручника перетянута. Если не проверить, то покупка может огорчить внеплановой поездкой в автосервис, там конечно все сделают бесплатно, но время - деньги.</w:t>
        <w:br/>
        <w:t>45. Проверить, также соответствует ли год выпуска аккумулятора году выпуска автомобиля. Часто аккумуляторы снимают для запуска другого авто, т.к. они бывают не заряженными. Обратно могут поставить старый аккумулятор.</w:t>
        <w:br/>
        <w:t>46. Перед отъездом из автосалона потребовать долить 3 - 5л бензина в бензобак, на всякий случай, чтоб был.</w:t>
      </w:r>
    </w:p>
    <w:p>
      <w:pPr>
        <w:pStyle w:val="Style15"/>
        <w:rPr/>
      </w:pPr>
      <w:r>
        <w:rPr/>
        <w:t xml:space="preserve">Ну вот вроде и все. </w:t>
        <w:br/>
        <w:t>Если все в порядке, то можно спокойно уезжать домой и обмывать покупку.</w:t>
        <w:br/>
        <w:t>Если решили сразу в салоне сделать антикоррозийку и установку сигнализации/ Худ-лока и Мульт-лока, придется помучиться еще раз и повторить полностью все проверки после выполнения всех заявленный работ. Не редки случаи, когда после установки доп. тюнинга переставало работать что-нибудь, что ранее уже было проверено и исправно работало.</w:t>
        <w:br/>
        <w:t>Лучше все проблемы проявить в салоне, чем потом доказывать свою правоту на гарантийных разборках.</w:t>
        <w:br/>
        <w:t>Сложно сказать, чего больше? То ли количество пунктов проверок, то ли заплаченных за машину денег. Но в любом случае на тщательный осмотр и проверку машины уйдет НАМНОГО меньше времени, чем заработать денег на ее оплату.</w:t>
        <w:br/>
        <w:t>Удачной покуп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18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05:00Z</dcterms:created>
  <dc:creator>Андрей</dc:creator>
  <dc:description/>
  <cp:keywords/>
  <dc:language>en-US</dc:language>
  <cp:lastModifiedBy>Андрей</cp:lastModifiedBy>
  <dcterms:modified xsi:type="dcterms:W3CDTF">2007-12-27T15:06:00Z</dcterms:modified>
  <cp:revision>1</cp:revision>
  <dc:subject/>
  <dc:title>Есть два способа выбора машины, которые вполне могут пригодится и для любых других моделей авто</dc:title>
</cp:coreProperties>
</file>